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отчет о работе постоянных комиссий Таймырского Долгано-Ненецкого районного Совета депутатов пятого созыва 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Уставом Таймырского Долгано-Ненецкого муниципального района представляю вашему вниманию отчет о деятельности Таймырского Долгано-Ненецкого районного Совета депутатов пятого созыва за период с сентября по декабрь 2023 год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омню, выборы депутатов районного Совета пятого созыва состоялись 10 сентября 2023 года. Они признаны состоявшимися и действительными. По итогам выборной компании избрано 20 депутатов. Состав депутатского корпуса обновился на 55%. Одиннадцать человек – это новые лица. Семь депутатов в новом созыве - женщины. Четверо являются представителями коренных малочисленных народов Севера. Спектр профессиональной деятельности депутатов также достаточно широк. Это работники бюджетной сферы – педагоги и врачи, руководители и специалисты муниципальных учреждений, представители компании «Норильский никель», крестьянско-фермерских хозяйств, индивидуальные предприниматели. Есть депутаты, имеющие опыт военной службы и службы в органах внутренних дел, а также общественные деятели, в частности руководитель Местной общественной организации «Ассоциация коренных малочисленных народов Таймыра Красноярского кра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 20 избранных депутатов 15 были выдвинуты ВПП «Единая Россия», трое – ПП «ЛДПР», по одному – от ВПП «КПРФ» и ПП «Справедливая Росс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I сессии районного Совета депутатов состоялось 12 октября 2023 года. На ней был избран Председатель районного Совета Владимир Николаевич Шишов. Также был утвержден перечень постоянных комиссий. В этом созыве их количество уменьшилось, одна комиссия получила новое наименование. Таким образом, в Совете функционируют четыре постоянные комисс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юджетна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развитию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социальной политик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вопросам содействия в реализации прав коренных малочисленных народов и местных национально-культурных автоном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брание Первого заместителя Председателя районного Совета состоялось позже, на сессии 17 ноября 2023 года. Решением депутатов им стал Александр Викторович Иванов, представитель сельского поселения Хатанг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мечу, что, как и в предыдущих созывах, все народные избранники осуществляют свои полномочия без отрыва от основной производственной или служебной деятельности, работают безвозмездно на общественных началах. Главными критериями, которыми руководствуются депутаты - законность, ответственность, открытость перед избирателя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й из основных форм работы районного Совета депутатов остается сессия. В отчетный период Совет депутатов провел 6 заседаний двух сессий, на которых принято 30 Решений и 23 Постановлен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заседания сессий проводились открыто. В них принимали участие: глава муниципального района и его заместители, главы сельских и городских поселений, начальники управлений и отделов администрации района, муниципальных учреждений, представители прокуратуры, ОМВД, общественности, средств массовой информации. Итоги сессий освещались в местных СМИ, на официальном сайте органов местного самоуправления Таймыра, социальных сетях и мессендж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тмечу, что в социальной сети «ВКонтакте» создано сообщество Таймырского Совета депутатов и получен официальный статус Госорганизации, где размещается актуальная информация о деятельности Совета в целом. Исчерпывающую информацию о работе представительного органа можно также найти в новостных выпусках теротделения ВГТРК в г. Дудинка, на страницах районной газеты «Таймыр», а также в группе Ватсап «Таймыр сегодня» и группе «ВКонтакте» «Таймыр – Сердце Арктики». Это говорит о том, что все решения Таймырского Совета депутатов, вся информация о нашей работе доступны населению для ознакомления и польз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оектам решений районного Совета депутатов «О районном бюджете на 2024 год и плановый период 2025-2026 годов», «О внесении изменений в Устав Таймырского Долгано-Ненецкого муниципального района» в отчетном периоде были проведены публичные слуш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жсессионная работа депутатов включала в себя предварительное индивидуальное изучение проектов решений и последующее их обсуждение на заседаниях постоянных комиссий. С этой целью депутатам для ознакомления заранее рассылались проекты нормативных документов, каждый депутат имел возможность подготовиться, изучить законодательство и высказать своё мнение по принимаемому решению.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Постоянные комиссии в отчетном периоде собирались 11 раз, два заседания были совместными.</w:t>
      </w:r>
      <w:r>
        <w:rPr>
          <w:rFonts w:cs="Times New Roman" w:ascii="Times New Roman" w:hAnsi="Times New Roman"/>
          <w:bCs/>
          <w:sz w:val="24"/>
          <w:szCs w:val="24"/>
        </w:rPr>
        <w:t xml:space="preserve"> В связи с тем, что конец года – это время активной работы над проектом бюджета на год следующий и плановый период, чаще других, а именно 8 раз заседала </w:t>
      </w:r>
      <w:r>
        <w:rPr>
          <w:rFonts w:cs="Times New Roman" w:ascii="Times New Roman" w:hAnsi="Times New Roman"/>
          <w:b/>
          <w:bCs/>
          <w:sz w:val="24"/>
          <w:szCs w:val="24"/>
        </w:rPr>
        <w:t>бюджетная комиссия.</w:t>
      </w:r>
      <w:r>
        <w:rPr>
          <w:rFonts w:cs="Times New Roman" w:ascii="Times New Roman" w:hAnsi="Times New Roman"/>
          <w:bCs/>
          <w:sz w:val="24"/>
          <w:szCs w:val="24"/>
        </w:rPr>
        <w:t xml:space="preserve"> Её членами было рассмотрено 13 вопросов, из них внесено на рассмотрение сессии районного Совета и рекомендовано к принятию 9 решений и 2 постановлен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й работе, как председатель комиссии, хочу остановиться на наиболее важных и социально значимых вопроса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и таковых, безусловно, всё, что касается поддержки наших ребят, участвующих в специальной военной операции, и членов их сем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нце года мы приняли дополнительные меры соцподдержки военнослужащих в виде предоставления единовременной денежной выплаты в размере 300 тыс. рублей добровольцам, заключившим контракт о прохождении военной службы в Вооруженных силах РФ в период проведения СВО. На эти цели в районном бюджете 2023 года было предусмотрено 15 млн. рублей в расчёте на 50 добровольце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и важных, но уже традиционных, - решение народных избранников о предоставлении дополнительных мер социальной поддержки вольнонаёмным работникам федеральных структур: полиции, отдела вневедомственной охраны и отделения лицензионно-разрешительной работы, которые, как и в прежние годы, получат компенсационные выплаты из районного бюджета, увеличивающие их доход более чем на 30%. Учитывая большую социальную значимость данного решения, депутаты поддержали его единогласно.</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Среди социально значимых решений отмечу также</w:t>
      </w:r>
      <w:r>
        <w:rPr>
          <w:rFonts w:cs="Times New Roman" w:ascii="Times New Roman" w:hAnsi="Times New Roman"/>
          <w:sz w:val="24"/>
          <w:szCs w:val="24"/>
        </w:rPr>
        <w:t xml:space="preserve"> </w:t>
      </w:r>
      <w:r>
        <w:rPr>
          <w:rFonts w:cs="Times New Roman" w:ascii="Times New Roman" w:hAnsi="Times New Roman"/>
          <w:color w:val="1A1A1A"/>
          <w:sz w:val="24"/>
          <w:szCs w:val="24"/>
        </w:rPr>
        <w:t>корректировку положения о служебных жилых помещениях муниципального жилищного фонда.  Депутатами была закреплена возможность замены занимаемого служебного помещения по просьбе нанимателей на другое, отличное по площади и количеству комнат. Это, действительно, важное решение поможет нашим жителям, в одном случае, сэкономить семейный бюджет, в другом - расширить жилплощадь в случае увеличения состава семь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 могу не отметить большой пласт работы комиссии над проектом бюджета муниципального района на следующий трехлетний период, а также над корректировкой главного финансового документа 2023 года. В первом случае, несмотря на совсем небольшой срок работы, все депутаты оперативно включились в процесс, предметно изучили отчет об исполнении районного бюджета за 9 месяцев 2023 года и информацию главных распорядителей бюджетных средств о достигнутых результатах деятельности и планах на год предстоящий.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о касается корректировки, депутаты поддержали представленный проект решения и согласились с разработчиками в необходимости выделения 144 млн. рублей из общего объема дополнительных расходов районной казны на компенсацию выпадающих доходов городскому поселению Дудинка, образовавшихся в связи с непоступлением запланированных налогов. Обоснованными, по–мнению депутатского корпуса, были также объёмы средств, выделенные на переселение граждан из аварийного жилищного фонда в сельском поселении Караул - порядка 50 млн. рублей и 10 млн. рублей - на формирование муниципального жилищного фонда сельского поселения Хатанг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этого, большое внимание в отчетном периоде члены бюджетной комиссии уделили муниципальным правовым актам, принятие которых положительно влияет на уровень благосостояния населения, а именно на рост размер заработной платы работников бюджетных организаций. Основанием для этой работы послужило принятие на региональном уровне проекта Закона Красноярского края «О внесении изменений в некоторые законы края в целях повышения размеров оплаты труда работников бюджетной сферы» и иные нормативно-правовые акты регион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На заседаниях постоянной </w:t>
      </w:r>
      <w:r>
        <w:rPr>
          <w:rFonts w:cs="Times New Roman" w:ascii="Times New Roman" w:hAnsi="Times New Roman"/>
          <w:b/>
          <w:bCs/>
          <w:sz w:val="24"/>
          <w:szCs w:val="24"/>
        </w:rPr>
        <w:t>комиссии по развитию местного самоуправления</w:t>
      </w:r>
      <w:r>
        <w:rPr>
          <w:rFonts w:cs="Times New Roman" w:ascii="Times New Roman" w:hAnsi="Times New Roman"/>
          <w:bCs/>
          <w:sz w:val="24"/>
          <w:szCs w:val="24"/>
        </w:rPr>
        <w:t xml:space="preserve"> в отчетном периоде было рассмотрено 23 вопроса, из них внесено на рассмотрение сессии районного Совета депутатов и рекомендовано депутатам к принятию: 1 постановление и 21 реш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 по итогам рассмотрения в комиссии изменения юридико-технического характера были внесены в действующее Положение о Контрольно-Счетной палате Таймырского муниципального района. Корректировке подверглось также Положения о порядке проведения конкурса по отбору кандидатур на должность Главы муниципального района. Последней мы обеспечили единый подход к правовому регулированию вопроса проведения конкурса по отбору кандидатур на должность глав муниципальных образований Красноярского края, рекомендованный Управлением территориальной политики Губернатора Красноярского кра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ако, согласно функционалу, в отчетном периоде, как и прежде, основная работа комиссии велась над актуализацией Устава муниципального района, своевременным его приведением в соответствие с меняющимся федеральным и региональным законодательством. Если говорить кратко, теперь в главном документе территории закреплено основание досрочного прекращения полномочий депутата, в случае отсутствия без уважительных причин на всех заседаниях представительного органа в течение шести месяцев подряд. Кроме этого, статьи Устава Таймыра дополнены нормами об опубликовании Главой муниципального района, наряду с другими нормативными правовыми актами, также соглашений, заключаемых между органами местного самоуправления района и поселений, входящих в его состав.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ятыми вместе с проектом решения поправками к Уставу расширен перечень вопросов местного значения. Отныне к ним отнесены полномочия по выявлению объектов накопленного вреда окружающей среде, участию в реализации молодежной политики, осуществлению международных и внешнеэкономических связей.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яду с этим из Устава исключены норма о проведении тайного голосования при избрании Председателя и первого Заместителя Председателя районного Совета депутатов, а также положения, закрепляющие за районным Советом депутатов полномочия по согласованию кандидатур на должность заместителя главы муниципального образования, руководителя структурного подразделения местной администрации. Ещё одно новшество касается созыва первого заседания вновь избранного районного Совета депутатов. Теперь это право возложено на Председателя Райсовета предыдущего созыв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имым итогом работы комиссии в отчетном периоде стало утверждение целого ряда Соглашений. Среди них – соглашения о передаче всем четырем поселениям полномочий района по организации предоставления дополнительного образования детям; Караулу и Хатанге - по организации библиотечного обслуживания жителей, а также созданию условий для предоставления транспортных услуг населению. Району же в рамках заключенных соглашений переданы полномочия поселений Дудинка, Хатанга и Диксон по утверждению краткосрочных планов реализации региональной программы капитального ремонта и организации завоза угля для учреждений культуры и административных зданий поселений Дудинка, Хатанга и Караул для проведения отопительного периода 2023-2024 годов. Частичное перераспределение полномочий, по мнению депутатов, позволит достичь их наиболее эффективной и оперативн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На двух прошедших в отчетном периоде </w:t>
      </w:r>
      <w:r>
        <w:rPr>
          <w:rFonts w:cs="Times New Roman" w:ascii="Times New Roman" w:hAnsi="Times New Roman"/>
          <w:b/>
          <w:bCs/>
          <w:sz w:val="24"/>
          <w:szCs w:val="24"/>
        </w:rPr>
        <w:t>совместных заседаниях комиссий</w:t>
      </w:r>
      <w:r>
        <w:rPr>
          <w:rFonts w:cs="Times New Roman" w:ascii="Times New Roman" w:hAnsi="Times New Roman"/>
          <w:bCs/>
          <w:sz w:val="24"/>
          <w:szCs w:val="24"/>
        </w:rPr>
        <w:t xml:space="preserve"> было рассмотрено 2 вопроса. Первый – это совместное обсуждения параметров районного бюджета на 2024 год и плановый период 2025-2026 годов, который в результате был рекомендован к принятию в первом, втором и третьем чтения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о депутаты также рассмотрели обращение своего коллеги о проблемах, связанных с организацией транспортного обслуживания населения в границах сельского поселения Хатанга. На комиссии была озвучена просьба жителей об увеличении количества рейсов по уже имеющимся внитрипоселенческим маршрутам, а также необходимость введения отдельного водного маршрута «Хатанга-Новорыбная-Хатанга». По итогам обсуждения вопроса, Главе муниципального района было рекомендовано при корректировке бюджета текущего года предусмотреть возможность увеличения финансирования на указанные в обращении цел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вершить отчет я хотел бы информацией о работе с обращениями граждан, потому, что любой депутат, не зависимо от занимаемой должности, в первую очередь, представитель интересов и защитник прав своих избира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тчетном периоде в районный Совет депутатов поступило 10 обращений. Все они были рассмотрены в установленном законом порядке с соблюдением контрольных сроков. Заявителям даны ответы в письме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матика обращений была достаточно разнообразна. Традиционно, большинство обращений касалось вопросов трудоустройства и улучшения жилищных условий. Граждане также обращались за решением проблем в жилищно-коммунальном секторе, к примеру, просили содействия в проведении капремонта межэтажных перекрытий в одном из жилых домов Хатанги, задавали вопросы о приватизации жилья, интересовались перспективами развития поселка Усть-Авам, законностью работы несовершеннолетних в ночных развлекательных заведениях в ночное время, выходили с предложением возрождения традиционных религий малых народов Таймыр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приемы граждан в отчетном периоде депутатами проводились три раза, посетили их шесть северян. По всем вопросам, с которыми обращались граждане, им были даны разъяснения и консультации, предложены возможные варианты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очу отметить, что депутаты нового созыва активно откликаются на обращения и просьбы своих избирателей, которые граждане озвучивают как в телефонном режиме, так и при встрече в общественных местах, принимают участие в решении бытовых, социальных, личных проблем северян. Многие депутаты не остались в стороне в оказании материальной помощи мобилизованным гражданам, за что им также особая благодарность. Прямая связь с жителями делает нашу работу прозрачной, позволяет завоевать доверие северян. Нам важно не потерять эту связь, укреплять её и доходить в своем общении до каждого человека, спрашивать мнение и выяснять потребности жителей. Именно это мы делаем перед принятием решений, чтобы любое наше действие было в интересах людей. К слову, очень часто именно люди подсказывают нам пути решения самых сложных проблем.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яду с этим, в нашей депутатской деятельности крайне важно уметь расставлять приоритеты, честно и открыто говорить о возможности решения той или иной проблемы. Лишь объединяя усилия и решая вместе поставленные задачи, мы сможем нарастить авторитет депутатского корпус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ключении, могу сказать, что все проекты решений, которые в отчетном периоде были внесены в Совет депутатов, рассмотрены, по всем приняты решения. В этом непродолжительном периоде мы тесно и конструктивно работали с региональным правительством и Губернатором края, Законодательным Собранием. Конечно, не по всем вопросам было единодушное мнение, но, тем не менее, по отдельным вопросам нам удалось заручиться поддержкой кра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ьзуясь случаем, хочу поблагодарить Главу муниципального района, которого мы совсем недавно избрали, его заместителей, руководителей органов и структурных подразделений за качественное информирование депутатов по существу рассматриваемых нами тем, компетентные ответы на возникающие в ходе заседаний вопросы.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чу также сказать слова благодарности моим коллегам – опытным парламентариям и новичкам в этой сфере за добросовестную и качественную работу в 2023 году. В этом году депутатский корпус продолжит совершенствовать муниципальную нормативную правовую базу, выступать перед регионом с актуальными законодательными инициативами и предложениями по повышению благосостояния населения и инвестиционной привлекательности территор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хочу пожелать всем нам мудрости и успехов в дальнейшей работе, настойчивости в стремлении сделать жизнь в муниципальном районе более устойчивой и благополучной, несмотря на сложную ситуацию в стране и ми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276" w:right="566"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ascii="Times New Roman" w:hAnsi="Times New Roman" w:cs="Times New Roman"/>
      <w:b/>
      <w:bCs/>
      <w:color w:val="000000"/>
      <w:spacing w:val="-10"/>
      <w:sz w:val="28"/>
      <w:szCs w:val="26"/>
      <w:shd w:fill="FFFFFF" w:val="clear"/>
    </w:rPr>
  </w:style>
  <w:style w:type="character" w:styleId="Style14">
    <w:name w:val="Подзаголовок Знак"/>
    <w:qFormat/>
    <w:rPr>
      <w:rFonts w:ascii="Times New Roman" w:hAnsi="Times New Roman" w:cs="Times New Roman"/>
      <w:b/>
      <w:bCs/>
      <w:sz w:val="28"/>
      <w:szCs w:val="24"/>
      <w:u w:val="single"/>
      <w:shd w:fill="FFFFFF" w:val="clear"/>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cs="Times New Roman"/>
      <w:b/>
      <w:bCs/>
      <w:color w:val="000000"/>
      <w:spacing w:val="-10"/>
      <w:sz w:val="28"/>
      <w:szCs w:val="26"/>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4:00Z</dcterms:created>
  <dc:creator>ирина</dc:creator>
  <dc:description/>
  <dc:language>en-US</dc:language>
  <cp:lastModifiedBy>tarasenko</cp:lastModifiedBy>
  <cp:lastPrinted>2024-06-19T10:37:00Z</cp:lastPrinted>
  <dcterms:modified xsi:type="dcterms:W3CDTF">2024-06-21T03:54:00Z</dcterms:modified>
  <cp:revision>2</cp:revision>
  <dc:subject/>
  <dc:title/>
</cp:coreProperties>
</file>