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1 августа 2013 года с 16.00 до 17</w:t>
      </w:r>
      <w:bookmarkStart w:id="0" w:name="_GoBack"/>
      <w:bookmarkEnd w:id="0"/>
      <w:r>
        <w:rPr/>
        <w:t>.00  в КДЦ «Арктика» предоставлено помещение малого зала для проведения встречи с трудовым коллективом избирательному объединению Красноярского регионального отделения Всероссийской политической партии «ЕДИНАЯ РОСС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0:00Z</dcterms:created>
  <dc:creator>Marina Tihonova</dc:creator>
  <dc:description/>
  <dc:language>en-US</dc:language>
  <cp:lastModifiedBy>Marina Tihonova</cp:lastModifiedBy>
  <dcterms:modified xsi:type="dcterms:W3CDTF">2013-09-03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