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3"/>
        <w:ind w:left="-142" w:hanging="0"/>
        <w:rPr/>
      </w:pPr>
      <w:r>
        <w:rPr>
          <w:rFonts w:cs="Arial" w:ascii="Arial" w:hAnsi="Arial"/>
          <w:b w:val="false"/>
          <w:sz w:val="24"/>
          <w:szCs w:val="24"/>
        </w:rPr>
        <w:t>от _________</w:t>
      </w:r>
      <w:r>
        <w:rPr>
          <w:rFonts w:cs="Arial" w:ascii="Arial" w:hAnsi="Arial"/>
          <w:b w:val="false"/>
          <w:sz w:val="24"/>
          <w:szCs w:val="24"/>
          <w:u w:val="single"/>
        </w:rPr>
        <w:t>12.11.</w:t>
      </w:r>
      <w:r>
        <w:rPr>
          <w:rFonts w:cs="Arial" w:ascii="Arial" w:hAnsi="Arial"/>
          <w:b w:val="false"/>
          <w:sz w:val="24"/>
          <w:szCs w:val="24"/>
        </w:rPr>
        <w:t>_________2021 г.,  № ____</w:t>
      </w:r>
      <w:r>
        <w:rPr>
          <w:rFonts w:cs="Arial" w:ascii="Arial" w:hAnsi="Arial"/>
          <w:b w:val="false"/>
          <w:sz w:val="24"/>
          <w:szCs w:val="24"/>
          <w:u w:val="single"/>
        </w:rPr>
        <w:t>1538</w:t>
      </w:r>
      <w:r>
        <w:rPr>
          <w:rFonts w:cs="Arial" w:ascii="Arial" w:hAnsi="Arial"/>
          <w:b w:val="false"/>
          <w:sz w:val="24"/>
          <w:szCs w:val="24"/>
        </w:rPr>
        <w:t>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 муниципального района от 07.11.2022 №1741, постановления Администрации муниципального района от 21.04.2023 №535, постановления Администрации муниципального района от 05.07.2024 №980)</w:t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/>
          <w:b/>
          <w:sz w:val="24"/>
          <w:szCs w:val="24"/>
          <w:lang w:bidi="ru-RU"/>
        </w:rPr>
        <w:t>Об утверждении Порядка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</w:t>
      </w:r>
    </w:p>
    <w:p>
      <w:pPr>
        <w:pStyle w:val="Normal"/>
        <w:widowControl w:val="false"/>
        <w:ind w:firstLine="567"/>
        <w:jc w:val="both"/>
        <w:rPr>
          <w:rFonts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/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Arial"/>
          <w:sz w:val="24"/>
          <w:szCs w:val="24"/>
          <w:lang w:bidi="ru-RU"/>
        </w:rPr>
        <w:t>Руководствуясь Федеральным законом от 23.11.1995 № 174-ФЗ                                   «Об экологической экспертизе» и приказом Министерства природ</w:t>
        <w:softHyphen/>
        <w:t>ных ресурсов и экологии Российской Федерации от 01.12.2020 № 999 «Об утверждении требований к материалам оценки воздействия на окружающую среду», Администрация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/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/>
          <w:b/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ind w:firstLine="709"/>
        <w:jc w:val="right"/>
        <w:rPr>
          <w:rFonts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4"/>
          <w:szCs w:val="24"/>
        </w:rPr>
        <w:t xml:space="preserve">1. Утвердить Порядок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 согласно </w:t>
      </w:r>
      <w:r>
        <w:rPr>
          <w:rFonts w:cs="Arial"/>
          <w:b/>
          <w:sz w:val="24"/>
          <w:szCs w:val="24"/>
        </w:rPr>
        <w:t>приложению 1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4"/>
          <w:szCs w:val="24"/>
        </w:rPr>
        <w:t xml:space="preserve">2. Утвердить состав комиссии по организации и проведению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 согласно </w:t>
      </w:r>
      <w:r>
        <w:rPr>
          <w:rFonts w:cs="Arial"/>
          <w:b/>
          <w:sz w:val="24"/>
          <w:szCs w:val="24"/>
        </w:rPr>
        <w:t>приложению 2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4"/>
          <w:szCs w:val="24"/>
        </w:rPr>
        <w:t xml:space="preserve">3. Утвердить Положение о комиссии по организации и проведению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 согласно </w:t>
      </w:r>
      <w:r>
        <w:rPr>
          <w:rFonts w:cs="Arial"/>
          <w:b/>
          <w:sz w:val="24"/>
          <w:szCs w:val="24"/>
        </w:rPr>
        <w:t>приложению 3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3" w:leader="none"/>
        </w:tabs>
        <w:ind w:firstLine="709"/>
        <w:jc w:val="both"/>
        <w:rPr/>
      </w:pPr>
      <w:r>
        <w:rPr>
          <w:rFonts w:cs="Arial"/>
          <w:sz w:val="24"/>
          <w:szCs w:val="24"/>
          <w:lang w:bidi="ru-RU"/>
        </w:rPr>
        <w:t>4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  <w:lang w:bidi="ru-RU"/>
        </w:rPr>
        <w:t>1)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) 12.05.2012</w:t>
      </w:r>
      <w:hyperlink r:id="rId3">
        <w:r>
          <w:rPr>
            <w:rStyle w:val="InternetLink"/>
            <w:rFonts w:cs="Arial"/>
            <w:sz w:val="24"/>
            <w:szCs w:val="24"/>
            <w:lang w:bidi="ru-RU"/>
          </w:rPr>
          <w:t xml:space="preserve"> №</w:t>
        </w:r>
        <w:r>
          <w:rPr>
            <w:rStyle w:val="InternetLink"/>
            <w:rFonts w:cs="Arial"/>
            <w:sz w:val="24"/>
            <w:szCs w:val="24"/>
          </w:rPr>
          <w:t xml:space="preserve"> 307</w:t>
        </w:r>
      </w:hyperlink>
      <w:r>
        <w:rPr>
          <w:rFonts w:cs="Arial"/>
          <w:sz w:val="24"/>
          <w:szCs w:val="24"/>
          <w:lang w:bidi="ru-RU"/>
        </w:rPr>
        <w:t xml:space="preserve"> «О внесении изменения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) от 08.10.2012</w:t>
      </w:r>
      <w:hyperlink r:id="rId4">
        <w:r>
          <w:rPr>
            <w:rStyle w:val="InternetLink"/>
            <w:rFonts w:cs="Arial"/>
            <w:sz w:val="24"/>
            <w:szCs w:val="24"/>
          </w:rPr>
          <w:t xml:space="preserve"> № 644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4) от 22.08.2013</w:t>
      </w:r>
      <w:hyperlink r:id="rId5">
        <w:r>
          <w:rPr>
            <w:rStyle w:val="InternetLink"/>
            <w:rFonts w:cs="Arial"/>
            <w:sz w:val="24"/>
            <w:szCs w:val="24"/>
          </w:rPr>
          <w:t xml:space="preserve"> № 596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) от 04.08.2014</w:t>
      </w:r>
      <w:hyperlink r:id="rId6">
        <w:r>
          <w:rPr>
            <w:rStyle w:val="InternetLink"/>
            <w:rFonts w:cs="Arial"/>
            <w:sz w:val="24"/>
            <w:szCs w:val="24"/>
          </w:rPr>
          <w:t xml:space="preserve"> № 560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6) от 06.12.2016</w:t>
      </w:r>
      <w:hyperlink r:id="rId7">
        <w:r>
          <w:rPr>
            <w:rStyle w:val="InternetLink"/>
            <w:rFonts w:cs="Arial"/>
            <w:sz w:val="24"/>
            <w:szCs w:val="24"/>
          </w:rPr>
          <w:t xml:space="preserve"> № 791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7) от 22.06.2017</w:t>
      </w:r>
      <w:hyperlink r:id="rId8">
        <w:r>
          <w:rPr>
            <w:rStyle w:val="InternetLink"/>
            <w:rFonts w:cs="Arial"/>
            <w:sz w:val="24"/>
            <w:szCs w:val="24"/>
          </w:rPr>
          <w:t xml:space="preserve"> № 510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я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8) от 28.09.2017 </w:t>
      </w:r>
      <w:hyperlink r:id="rId9">
        <w:r>
          <w:rPr>
            <w:rStyle w:val="InternetLink"/>
            <w:rFonts w:cs="Arial"/>
            <w:sz w:val="24"/>
            <w:szCs w:val="24"/>
          </w:rPr>
          <w:t>№ 853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9) от 01.11.2017</w:t>
      </w:r>
      <w:hyperlink r:id="rId10">
        <w:r>
          <w:rPr>
            <w:rStyle w:val="InternetLink"/>
            <w:rFonts w:cs="Arial"/>
            <w:sz w:val="24"/>
            <w:szCs w:val="24"/>
          </w:rPr>
          <w:t xml:space="preserve"> №</w:t>
        </w:r>
        <w:r>
          <w:rPr>
            <w:rStyle w:val="InternetLink"/>
            <w:rFonts w:cs="Arial"/>
            <w:sz w:val="24"/>
            <w:szCs w:val="24"/>
            <w:lang w:bidi="ru-RU"/>
          </w:rPr>
          <w:t xml:space="preserve"> </w:t>
        </w:r>
        <w:r>
          <w:rPr>
            <w:rStyle w:val="InternetLink"/>
            <w:rFonts w:cs="Arial"/>
            <w:sz w:val="24"/>
            <w:szCs w:val="24"/>
          </w:rPr>
          <w:t>961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10) от 09.06.2018 </w:t>
      </w:r>
      <w:hyperlink r:id="rId11">
        <w:r>
          <w:rPr>
            <w:rStyle w:val="InternetLink"/>
            <w:rFonts w:cs="Arial"/>
            <w:sz w:val="24"/>
            <w:szCs w:val="24"/>
          </w:rPr>
          <w:t>№</w:t>
        </w:r>
        <w:r>
          <w:rPr>
            <w:rStyle w:val="InternetLink"/>
            <w:rFonts w:cs="Arial"/>
            <w:sz w:val="24"/>
            <w:szCs w:val="24"/>
            <w:lang w:bidi="ru-RU"/>
          </w:rPr>
          <w:t xml:space="preserve"> </w:t>
        </w:r>
        <w:r>
          <w:rPr>
            <w:rStyle w:val="InternetLink"/>
            <w:rFonts w:cs="Arial"/>
            <w:sz w:val="24"/>
            <w:szCs w:val="24"/>
          </w:rPr>
          <w:t>563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я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11) от 10.06.2019 </w:t>
      </w:r>
      <w:hyperlink r:id="rId12">
        <w:r>
          <w:rPr>
            <w:rStyle w:val="InternetLink"/>
            <w:rFonts w:cs="Arial"/>
            <w:sz w:val="24"/>
            <w:szCs w:val="24"/>
          </w:rPr>
          <w:t>№ 612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я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12) от 06.07.2020 </w:t>
      </w:r>
      <w:hyperlink r:id="rId13">
        <w:r>
          <w:rPr>
            <w:rStyle w:val="InternetLink"/>
            <w:rFonts w:cs="Arial"/>
            <w:sz w:val="24"/>
            <w:szCs w:val="24"/>
          </w:rPr>
          <w:t>№ 843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) от 22.04.2021</w:t>
      </w:r>
      <w:hyperlink r:id="rId14">
        <w:r>
          <w:rPr>
            <w:rStyle w:val="InternetLink"/>
            <w:rFonts w:cs="Arial"/>
            <w:sz w:val="24"/>
            <w:szCs w:val="24"/>
          </w:rPr>
          <w:t xml:space="preserve"> № 494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bidi="ru-RU"/>
        </w:rPr>
        <w:t>«О внесении изменений в постановление Администрации муниципального района от 18.11.2011 № 800 «Об утверждении Положения о порядке организации и проведения общественных обсуждений намечаемой хозяйственной и иной деятельности, подлежащей государственной экологической экспертиз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  <w:lang w:bidi="ru-RU"/>
        </w:rPr>
        <w:t xml:space="preserve">5. Настоящее постановление вступает в силу </w:t>
      </w:r>
      <w:r>
        <w:rPr>
          <w:rFonts w:eastAsia="Courier New" w:cs="Arial"/>
          <w:b/>
          <w:sz w:val="24"/>
          <w:szCs w:val="24"/>
          <w:lang w:bidi="ru-RU"/>
        </w:rPr>
        <w:t>в день, следующий за днем его</w:t>
      </w:r>
      <w:r>
        <w:rPr>
          <w:rFonts w:eastAsia="Courier New" w:cs="Arial"/>
          <w:sz w:val="24"/>
          <w:szCs w:val="24"/>
          <w:lang w:bidi="ru-RU"/>
        </w:rPr>
        <w:t xml:space="preserve"> </w:t>
      </w:r>
      <w:r>
        <w:rPr>
          <w:rFonts w:eastAsia="Courier New" w:cs="Arial"/>
          <w:b/>
          <w:sz w:val="24"/>
          <w:szCs w:val="24"/>
          <w:lang w:bidi="ru-RU"/>
        </w:rPr>
        <w:t>официального опубликования в газете Таймырского Долгано-Ненецкого муниципального района «Таймыр»</w:t>
      </w:r>
      <w:r>
        <w:rPr>
          <w:rFonts w:eastAsia="Courier New" w:cs="Arial"/>
          <w:sz w:val="24"/>
          <w:szCs w:val="24"/>
          <w:lang w:bidi="ru-RU"/>
        </w:rPr>
        <w:t xml:space="preserve"> и распространяется на правоотношения, возникшие </w:t>
      </w:r>
      <w:r>
        <w:rPr>
          <w:rFonts w:eastAsia="Courier New" w:cs="Arial"/>
          <w:b/>
          <w:sz w:val="24"/>
          <w:szCs w:val="24"/>
          <w:lang w:bidi="ru-RU"/>
        </w:rPr>
        <w:t>с 1 сентября 2021 года</w:t>
      </w:r>
      <w:r>
        <w:rPr>
          <w:rFonts w:eastAsia="Courier New" w:cs="Arial"/>
          <w:sz w:val="24"/>
          <w:szCs w:val="24"/>
          <w:lang w:bidi="ru-RU"/>
        </w:rPr>
        <w:t xml:space="preserve">, и действует </w:t>
      </w:r>
      <w:r>
        <w:rPr>
          <w:rFonts w:eastAsia="Courier New" w:cs="Arial"/>
          <w:b/>
          <w:sz w:val="24"/>
          <w:szCs w:val="24"/>
          <w:lang w:bidi="ru-RU"/>
        </w:rPr>
        <w:t>до 1 сентября 2027 года</w:t>
      </w:r>
      <w:r>
        <w:rPr>
          <w:rFonts w:eastAsia="Courier New" w:cs="Arial"/>
          <w:sz w:val="24"/>
          <w:szCs w:val="24"/>
          <w:lang w:bidi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ourier New" w:cs="Arial"/>
          <w:b/>
          <w:b/>
          <w:sz w:val="24"/>
          <w:szCs w:val="24"/>
        </w:rPr>
      </w:pPr>
      <w:r>
        <w:rPr>
          <w:rFonts w:eastAsia="Courier New"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4"/>
          <w:szCs w:val="24"/>
        </w:rPr>
        <w:t>Главы муниципального района                                                                  А.А. Шопин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  <w:t>Приложение 1 к Постановлению</w:t>
      </w:r>
    </w:p>
    <w:p>
      <w:pPr>
        <w:pStyle w:val="Normal"/>
        <w:autoSpaceDE w:val="false"/>
        <w:ind w:left="567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Администрации муниципального района</w:t>
      </w:r>
    </w:p>
    <w:p>
      <w:pPr>
        <w:pStyle w:val="Normal"/>
        <w:autoSpaceDE w:val="false"/>
        <w:ind w:left="5670" w:hanging="0"/>
        <w:rPr/>
      </w:pPr>
      <w:r>
        <w:rPr>
          <w:rFonts w:cs="Arial"/>
          <w:bCs/>
          <w:sz w:val="20"/>
        </w:rPr>
        <w:t>от __12.11.2021______ г. № ___1538</w:t>
      </w:r>
      <w:r>
        <w:rPr>
          <w:rFonts w:cs="Arial"/>
          <w:b/>
          <w:bCs/>
          <w:sz w:val="20"/>
        </w:rPr>
        <w:t>_____</w:t>
      </w:r>
    </w:p>
    <w:p>
      <w:pPr>
        <w:pStyle w:val="1"/>
        <w:spacing w:lineRule="auto" w:line="172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"/>
        <w:spacing w:lineRule="auto" w:line="17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17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17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20"/>
          <w:tab w:val="left" w:pos="10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организации и проведения на территории Таймырского  Долгано-Ненецкого муниципального района общественных обсуждений планируемой (намечаемо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хозяйственной и иной деятельности</w:t>
      </w:r>
    </w:p>
    <w:p>
      <w:pPr>
        <w:pStyle w:val="1"/>
        <w:tabs>
          <w:tab w:val="clear" w:pos="720"/>
          <w:tab w:val="left" w:pos="10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ind w:left="1005" w:hanging="0"/>
        <w:outlineLvl w:val="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1"/>
        <w:numPr>
          <w:ilvl w:val="1"/>
          <w:numId w:val="8"/>
        </w:numPr>
        <w:tabs>
          <w:tab w:val="clear" w:pos="720"/>
          <w:tab w:val="left" w:pos="102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рганизации и проведения на территории Таймырского Долгано-Ненецкого муниципального района общественных обсуждений планируемой (намечаемой)  хозяйственной и иной деятельности (далее – Порядок) разработан на основании статьи 9  Федерального закона от 23.11.1995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№ 174-ФЗ</w:t>
        </w:r>
      </w:hyperlink>
      <w:r>
        <w:rPr>
          <w:rFonts w:cs="Arial" w:ascii="Arial" w:hAnsi="Arial"/>
          <w:sz w:val="24"/>
          <w:szCs w:val="24"/>
        </w:rPr>
        <w:t xml:space="preserve"> «Об экологической экспертизе» и в соответствии с требованиями к материалам оценки воздействия на окружающую среду, утвержденных  приказом Министерства природ</w:t>
        <w:softHyphen/>
        <w:t>ных ресурсов и экологии Российской Федерации от 01.12.2020 № 999 (далее – Требования), и устанавливает порядок организации и проведения общественных обсуждений планируемой (намечаемой) хозяйственной и иной деятельности (далее – Общественные обсуждения) на территории Таймырского Долгано-Ненецкого муниципального района (далее – муниципальный район)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102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, используемые в Порядке, идентичны понятиям, которые используются в Требованиях.</w:t>
      </w:r>
    </w:p>
    <w:p>
      <w:pPr>
        <w:pStyle w:val="Style13"/>
        <w:numPr>
          <w:ilvl w:val="1"/>
          <w:numId w:val="8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color w:val="000000"/>
          <w:lang w:bidi="ar-SA"/>
        </w:rPr>
        <w:t>Общественные обсуждения на территории муниципального района  проводятся с целью</w:t>
      </w:r>
      <w:r>
        <w:rPr>
          <w:rFonts w:cs="Arial" w:ascii="Arial" w:hAnsi="Arial"/>
          <w:color w:val="000000"/>
        </w:rPr>
        <w:t xml:space="preserve"> информирования жителей муниципального района </w:t>
      </w:r>
      <w:r>
        <w:rPr>
          <w:rFonts w:cs="Arial" w:ascii="Arial" w:hAnsi="Arial"/>
          <w:color w:val="000000"/>
          <w:lang w:bidi="ar-SA"/>
        </w:rPr>
        <w:t xml:space="preserve">о </w:t>
      </w:r>
      <w:r>
        <w:rPr>
          <w:rFonts w:cs="Arial" w:ascii="Arial" w:hAnsi="Arial"/>
          <w:color w:val="000000"/>
        </w:rPr>
        <w:t xml:space="preserve">планируемой (намечаемой) </w:t>
      </w:r>
      <w:r>
        <w:rPr>
          <w:rFonts w:cs="Arial" w:ascii="Arial" w:hAnsi="Arial"/>
          <w:color w:val="000000"/>
          <w:lang w:bidi="ar-SA"/>
        </w:rPr>
        <w:t>хозяйственной и иной деятельности</w:t>
      </w:r>
      <w:r>
        <w:rPr>
          <w:rFonts w:cs="Arial" w:ascii="Arial" w:hAnsi="Arial"/>
          <w:color w:val="000000"/>
        </w:rPr>
        <w:t xml:space="preserve"> и о ее возможном воз</w:t>
        <w:softHyphen/>
        <w:t xml:space="preserve">действии на окружающую среду и </w:t>
      </w:r>
      <w:r>
        <w:rPr>
          <w:rFonts w:cs="Arial" w:ascii="Arial" w:hAnsi="Arial"/>
          <w:color w:val="000000"/>
          <w:lang w:bidi="ar-SA"/>
        </w:rPr>
        <w:t xml:space="preserve">  </w:t>
      </w:r>
      <w:r>
        <w:rPr>
          <w:rFonts w:cs="Arial" w:ascii="Arial" w:hAnsi="Arial"/>
          <w:color w:val="000000"/>
        </w:rPr>
        <w:t>выявления общественных предпочтений и их учета в процессе оценки воздействия, а также обеспечения участия всех заин</w:t>
        <w:softHyphen/>
        <w:t>тересованных лиц в общественных обсуждениях.</w:t>
      </w:r>
    </w:p>
    <w:p>
      <w:pPr>
        <w:pStyle w:val="Style13"/>
        <w:numPr>
          <w:ilvl w:val="1"/>
          <w:numId w:val="8"/>
        </w:numPr>
        <w:autoSpaceDE w:val="false"/>
        <w:ind w:left="0"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ами общественных обсуждений (далее - объект общественных обсуждений) на территории муниципального района являются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07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технического задания на проведение оценки воздействия на окружающую среду (далее - Техническое задание), в случае принятия заказчиком решения о подготовке Технического задания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08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материалы оценки воздействия на окружающую сре</w:t>
        <w:softHyphen/>
        <w:t>ду (или объект экологической экспертизы, включая предварительные материалы  оценки воздействия на окружающую среду)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108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и организации общественных обсуждений в первую очередь должно учитываться мнение граждан, проживающих в районе предполагаемого воздействия (намечаемой) хозяйственной и иной деятельности.</w:t>
      </w:r>
    </w:p>
    <w:p>
      <w:pPr>
        <w:pStyle w:val="1"/>
        <w:tabs>
          <w:tab w:val="clear" w:pos="720"/>
          <w:tab w:val="left" w:pos="108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tLeast" w:line="280" w:before="0" w:after="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рганизация и проведение общественных обсуждений</w:t>
      </w:r>
    </w:p>
    <w:p>
      <w:pPr>
        <w:pStyle w:val="Style13"/>
        <w:spacing w:lineRule="atLeast" w:line="280" w:before="0" w:after="1"/>
        <w:ind w:left="0" w:firstLine="567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lineRule="atLeast" w:line="280" w:before="0" w:after="1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рганизацию и проведение общественных обсуждений на территории муниципального района осуществляет Администрация Таймырского Долгано-Ненецкого муниципального района (далее – Администрация муниципального района). </w:t>
      </w:r>
    </w:p>
    <w:p>
      <w:pPr>
        <w:pStyle w:val="Style13"/>
        <w:spacing w:lineRule="atLeast" w:line="280" w:before="0" w:after="1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Материально-техническое, информационное и финансовое обеспечение проведения общественных обсуждений по инициативе заказчика (исполнителя) осуществляется за счет средств заказчика (исполнителя)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5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общественных обсуждений включает в себя следующие этапы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7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письменного заявления о намерении провести общественные обсужде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7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бщественных обсуждений в определенной форме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7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бщественности о проведении общественных обсужде</w:t>
        <w:softHyphen/>
        <w:t>ний объекта общественных обсуждений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7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для ознакомления объекта общественных обсуждений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08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мечаний и предложений от общественности по объекту общественных обсуждений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5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итогов общественных обсуждений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24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общественных обсуждений заказчик (исполнитель) направляет в Адми</w:t>
        <w:softHyphen/>
        <w:t>нистрацию муниципального района письменное заявление о намерении провести общественные об</w:t>
        <w:softHyphen/>
        <w:t>суждения, в котором указывается следующая информация: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07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общественных обсуждений.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08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заказчика (исполнителя) по процедуре, о месте и сроках доступности объекта общественных обсуждений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.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07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полагается проведение общественных обсуждений в форме опроса - вопросы, предлагаемые для проведения опроса и разъяснение о порядке заполнения опросного листа.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05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оведение общественных слушаний предполагается с использованием средств дистанционного взаимодействия, заявление о намерении провести общественные об</w:t>
        <w:softHyphen/>
        <w:t>суждения должно содержать подробное описание предлагаемого процесса дистанционного взаимодействия.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05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редставителей заказчика (исполнителя), ответственных за проведение обще</w:t>
        <w:softHyphen/>
        <w:t>ственных обсуждений, с указанием их фамилий, имени, отчества, их должностей и контактных телефонов.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05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 намерении провести общественные об</w:t>
        <w:softHyphen/>
        <w:t xml:space="preserve">суждения заказчик (исполнитель) прилагает один экземпляр объекта общественных обсуждений на электронном носителе. </w:t>
      </w:r>
    </w:p>
    <w:p>
      <w:pPr>
        <w:pStyle w:val="1"/>
        <w:tabs>
          <w:tab w:val="clear" w:pos="720"/>
          <w:tab w:val="left" w:pos="1053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Администрации Таймырского Долгано-Ненецкого муниципального района от 07.11.2022 № 1741)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40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района направляет заказчику (исполнителю) письмо, в котором указывает информацию, необходимую для отражения в уведомлении: срок и место доступности объекта общественных обсуждений, которое определяется в соответствии с подпунктами 2.8-2.8.4  настоящего Порядка;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 контактные данные (телефон и адрес электронной почты) ответственного лица со стороны Администрации муниципального район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408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 (исполнитель), после получения письма, указанного в пункте 2.5 настоящего Порядка, не позднее чем за 10 календарных дней до начала планируемого общественного обсуждения направляет в Администрацию муниципального района  уведомление о проведении общественных обсужде</w:t>
        <w:softHyphen/>
        <w:t xml:space="preserve">ний (далее - уведомление) объекта общественных обсуждений для размещения на официальном сайте органов местного самоуправления муниципального района в информационно-телекоммуникационной сети Интернет по адресу: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aimyr24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(далее – сайт муниципального район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21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по связям с общественностью</w:t>
      </w:r>
      <w:r>
        <w:rPr>
          <w:rFonts w:cs="Arial" w:ascii="Arial" w:hAnsi="Arial"/>
          <w:sz w:val="24"/>
          <w:szCs w:val="24"/>
          <w:lang w:val="en-US"/>
        </w:rPr>
        <w:t xml:space="preserve"> МКУ «Центр по обеспечению деятельности Администрации муниципального района и органов Администрации муниципального района»</w:t>
      </w:r>
      <w:r>
        <w:rPr>
          <w:rFonts w:cs="Arial" w:ascii="Arial" w:hAnsi="Arial"/>
          <w:sz w:val="24"/>
          <w:szCs w:val="24"/>
        </w:rPr>
        <w:t xml:space="preserve"> размещается уведомление о проведении общественных обсуждений объекта обще</w:t>
        <w:softHyphen/>
        <w:t>ственных обсуждений не позднее чем за 3 календарных дня до начала планируемого общественного обсуждения, исчисляемого с даты обеспечения до</w:t>
        <w:softHyphen/>
        <w:t xml:space="preserve">ступности объекта общественных обсуждений для ознакомления общественности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муниципального района в разделе «Общественные обсуждения» во вкладке «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Общественные обсуждения намечаемой хозяйственной и иной деятельности</w:t>
        </w:r>
      </w:hyperlink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, оказывающей негативное воздействие на окружающую среду, в том числе по объектам государственной экологической экспертизы</w:t>
        </w:r>
      </w:hyperlink>
      <w:r>
        <w:rPr>
          <w:rFonts w:cs="Arial" w:ascii="Arial" w:hAnsi="Arial"/>
          <w:color w:val="000000"/>
          <w:sz w:val="24"/>
          <w:szCs w:val="24"/>
        </w:rPr>
        <w:t>» в подразделе «Реестр объектов общественных обсуждений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1"/>
        <w:tabs>
          <w:tab w:val="clear" w:pos="720"/>
          <w:tab w:val="left" w:pos="10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Администрации Таймырского Долгано-Ненецкого муниципального района от 05.07.2024 № 980)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 случае планируемой реализации </w:t>
      </w:r>
      <w:r>
        <w:rPr>
          <w:rFonts w:cs="Arial" w:ascii="Arial" w:hAnsi="Arial"/>
          <w:color w:val="000000"/>
          <w:lang w:bidi="ar-SA"/>
        </w:rPr>
        <w:t>хозяйственной и иной деятельности</w:t>
      </w:r>
      <w:r>
        <w:rPr>
          <w:rFonts w:eastAsia="Times New Roman" w:cs="Arial" w:ascii="Arial" w:hAnsi="Arial"/>
          <w:color w:val="000000"/>
        </w:rPr>
        <w:t xml:space="preserve"> в границе населенного пункта г. Дудинка</w:t>
      </w:r>
      <w:r>
        <w:rPr>
          <w:rFonts w:cs="Arial" w:ascii="Arial" w:hAnsi="Arial"/>
          <w:color w:val="000000"/>
        </w:rPr>
        <w:t xml:space="preserve"> местом доступности (местом размещения) объекта общественных обсуж</w:t>
        <w:softHyphen/>
        <w:t xml:space="preserve">дений для ознакомления общественности может быть помещение Муниципального бюджетного учреждения культуры «Дудинская централизованная библиотечная система», расположенное по адресу: 647000, Красноярский край, г. Дудинка, ул. Матросова, д. 8 А, либо помещение Краевого государственного бюджетного учреждения культуры «Таймырский краеведческий музей», расположенное по адресу:  647000, Красноярский край, г. Дудинка,                         ул. Советская, д. 30, либо иное помещение, определенное заказчиком (исполнителем) и согласованное с Администрацией муниципального района. </w:t>
      </w:r>
    </w:p>
    <w:p>
      <w:pPr>
        <w:pStyle w:val="Style13"/>
        <w:numPr>
          <w:ilvl w:val="2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 случае планируемой реализации </w:t>
      </w:r>
      <w:r>
        <w:rPr>
          <w:rFonts w:cs="Arial" w:ascii="Arial" w:hAnsi="Arial"/>
          <w:color w:val="000000"/>
          <w:lang w:bidi="ar-SA"/>
        </w:rPr>
        <w:t>хозяйственной и иной 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прочих населенных пунктах муниципального района, за исключением населенного пункта г. Дудинка, </w:t>
      </w:r>
      <w:r>
        <w:rPr>
          <w:rFonts w:cs="Arial" w:ascii="Arial" w:hAnsi="Arial"/>
          <w:color w:val="000000"/>
        </w:rPr>
        <w:t>местом доступности (местом размещения) объекта общественных обсуж</w:t>
        <w:softHyphen/>
        <w:t xml:space="preserve">дений для ознакомления общественности может быть помещение Муниципального бюджетного учреждения культуры «Центральная библиотека», соответствующего населенного пункта либо иное помещение, находящееся на территории  соответствующего населенного пункта, определенное заказчиком (исполнителем) и согласованное с Администрацией муниципального района. </w:t>
      </w:r>
    </w:p>
    <w:p>
      <w:pPr>
        <w:pStyle w:val="Style13"/>
        <w:numPr>
          <w:ilvl w:val="2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 случае принятия решения о проведении общественных слушаний вне зависимости от предварительного места реализации планируемой </w:t>
      </w:r>
      <w:r>
        <w:rPr>
          <w:rFonts w:cs="Arial" w:ascii="Arial" w:hAnsi="Arial"/>
          <w:color w:val="000000"/>
          <w:lang w:bidi="ar-SA"/>
        </w:rPr>
        <w:t>хозяйственной и иной деятельности</w:t>
      </w:r>
      <w:r>
        <w:rPr>
          <w:rFonts w:cs="Arial" w:ascii="Arial" w:hAnsi="Arial"/>
          <w:color w:val="000000"/>
        </w:rPr>
        <w:t xml:space="preserve"> на территории муниципального района общественные слушания проводятся в помещении, расположенном в г. Дудинке, определенном заказчиком (исполнителем) и согласованном с Администрацией муниципального района.</w:t>
      </w:r>
    </w:p>
    <w:p>
      <w:pPr>
        <w:pStyle w:val="Style13"/>
        <w:numPr>
          <w:ilvl w:val="2"/>
          <w:numId w:val="2"/>
        </w:numPr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атил силу. - Постановление Администрации Таймырского Долгано-Ненецкого муниципального района от 07.11.2022 № 1741.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40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(исполнителем) может осуществляться дополнительное размещение объек</w:t>
        <w:softHyphen/>
        <w:t>та общественных обсуждений для ознакомления, с указанием таких мест в уведом</w:t>
        <w:softHyphen/>
        <w:t>лении.</w:t>
      </w:r>
    </w:p>
    <w:p>
      <w:pPr>
        <w:pStyle w:val="Style13"/>
        <w:widowControl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В течение 3-х дней с момента размещения </w:t>
      </w:r>
      <w:r>
        <w:rPr>
          <w:rFonts w:cs="Arial" w:ascii="Arial" w:hAnsi="Arial"/>
          <w:color w:val="000000"/>
        </w:rPr>
        <w:t>уведомления</w:t>
      </w:r>
      <w:r>
        <w:rPr>
          <w:rFonts w:cs="Arial" w:ascii="Arial" w:hAnsi="Arial"/>
          <w:color w:val="000000"/>
          <w:lang w:bidi="ar-SA"/>
        </w:rPr>
        <w:t xml:space="preserve"> в порядке, установленном уполномоченными органами, определенными п. 7.9.2 Требований, </w:t>
      </w:r>
      <w:r>
        <w:rPr>
          <w:rFonts w:cs="Arial" w:ascii="Arial" w:hAnsi="Arial"/>
        </w:rPr>
        <w:t>з</w:t>
      </w:r>
      <w:r>
        <w:rPr>
          <w:rFonts w:cs="Arial" w:ascii="Arial" w:hAnsi="Arial"/>
          <w:color w:val="000000"/>
        </w:rPr>
        <w:t xml:space="preserve">аказчик направляет в Администрацию муниципального района сведения о </w:t>
      </w:r>
      <w:r>
        <w:rPr>
          <w:rFonts w:cs="Arial" w:ascii="Arial" w:hAnsi="Arial"/>
          <w:color w:val="000000"/>
          <w:lang w:bidi="ar-SA"/>
        </w:rPr>
        <w:t>размещении такого уведомления, с указанием даты размещения и учетного номера (при наличии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  <w:szCs w:val="24"/>
        </w:rPr>
        <w:t xml:space="preserve">а) на региональном уровне -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(в случае его отсутствия - в официальном периодическом издании органа исполнительной власти субъекта Российской Федерации (сайте официального периодического издания уполномоченного органа власти, зарегистрированном в качестве сетевого издания в порядке, установленном </w:t>
      </w:r>
      <w:hyperlink r:id="rId19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Российской Федерации от 27.12.1991 № 2124-1 «О средствах массовой информации»)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);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а федеральном уровне - на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;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) на официальном сайте заказчика (исполнителя) при его наличии. 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21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бщественных обсуждений используются следующие формы общественных обсуждений, определяемые Администрацией муниципального района по со</w:t>
        <w:softHyphen/>
        <w:t>гласованию с заказчиком (исполнителем)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3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е информирование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3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слуша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3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щение форм, указанных в настоящем пункте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 w:val="24"/>
          <w:szCs w:val="24"/>
        </w:rPr>
        <w:t>Абзац утратил силу. - Постановление Администрации Таймырского Долгано-Ненецкого муниципального района от 07.11.2022 № 1741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истечении 10 календарных дней после окончания срока обще</w:t>
        <w:softHyphen/>
        <w:t>ственных обсуждений все полученные, в том числе по адресу электронной почты: ovos@taimyr24.ru, замечания, предложения и комментарии общественности Ад</w:t>
        <w:softHyphen/>
        <w:t>министрация муниципального района направляет в адрес заказчика (исполнителя) для внесения их в журнал учета замечаний и предложений общественност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Arial"/>
          <w:sz w:val="24"/>
          <w:szCs w:val="24"/>
        </w:rPr>
        <w:t xml:space="preserve">Ответственным лицом со стороны Администрации муниципального района за ведение журнала учета замечаний и предложений общественности, полученных, в том числе по адресу электронной почты: </w:t>
      </w:r>
      <w:hyperlink r:id="rId20">
        <w:r>
          <w:rPr>
            <w:rStyle w:val="InternetLink"/>
            <w:rFonts w:cs="Arial"/>
            <w:color w:val="000000"/>
            <w:sz w:val="24"/>
            <w:szCs w:val="24"/>
          </w:rPr>
          <w:t>ovos@taimyr24.ru</w:t>
        </w:r>
      </w:hyperlink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является секретарь общественных обсуждений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урнал учета замечаний и предложений общественности и опросные листы (в случае проведения  общественных обсуждений в форме опроса) подписываются секретарем общественных обсуждений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(п. 2.12 введен Постановлением  Администрации Таймырского Долгано-Ненецкого муниципального района от 21.04.2023 № 535)</w:t>
      </w:r>
    </w:p>
    <w:p>
      <w:pPr>
        <w:pStyle w:val="1"/>
        <w:tabs>
          <w:tab w:val="clear" w:pos="720"/>
          <w:tab w:val="left" w:pos="141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1412" w:leader="none"/>
        </w:tabs>
        <w:ind w:left="390" w:firstLine="60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проведения общественных обсуждений в форме просто</w:t>
        <w:softHyphen/>
        <w:t>го информирования</w:t>
      </w:r>
    </w:p>
    <w:p>
      <w:pPr>
        <w:pStyle w:val="1"/>
        <w:tabs>
          <w:tab w:val="clear" w:pos="720"/>
          <w:tab w:val="left" w:pos="1412" w:leader="none"/>
        </w:tabs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бщественных обсуждений в форме простого информирования местом доступности (местом размещения) объекта общественного обсуждения определяется в соответствии с подпунктами 2.8-2.8.4  настоящего Порядка, с указанием таких мест в уведомлении.</w:t>
      </w:r>
    </w:p>
    <w:p>
      <w:pPr>
        <w:pStyle w:val="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бор замечаний, комментариев и предложений осуществляется по адресу (адресам), в том числе электронной почты: ovos@taimyr24.ru, согласно уведомлению, в журна</w:t>
        <w:softHyphen/>
        <w:t xml:space="preserve">ле учета замечаний и предложений общественности в соответствии с типовой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формой</w:t>
        </w:r>
      </w:hyperlink>
      <w:r>
        <w:rPr>
          <w:rFonts w:cs="Arial" w:ascii="Arial" w:hAnsi="Arial"/>
          <w:sz w:val="24"/>
          <w:szCs w:val="24"/>
        </w:rPr>
        <w:t xml:space="preserve"> журнала учета замечаний и предложений общественности согласно  приложению 1 к Порядку.</w:t>
      </w:r>
    </w:p>
    <w:p>
      <w:pPr>
        <w:pStyle w:val="1"/>
        <w:tabs>
          <w:tab w:val="clear" w:pos="720"/>
          <w:tab w:val="left" w:pos="2131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2131" w:leader="none"/>
        </w:tabs>
        <w:ind w:left="390" w:firstLine="13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проведения общественных обсуждений в форме опроса</w:t>
      </w:r>
    </w:p>
    <w:p>
      <w:pPr>
        <w:pStyle w:val="1"/>
        <w:tabs>
          <w:tab w:val="clear" w:pos="720"/>
          <w:tab w:val="left" w:pos="2131" w:leader="none"/>
        </w:tabs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опроса обеспечивает заказчик (исполнитель) совместно с Администра</w:t>
        <w:softHyphen/>
        <w:t xml:space="preserve">цией муниципального района в сроки, указанные в уведомлении. 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16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численность жителей муниципального района, участ</w:t>
        <w:softHyphen/>
        <w:t>вующих в опросе, составляет 10 чел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ные листы по форме, согласованной с Администрацией муниципального района, располагаются в местах размещения объекта общественных обсуждений или могут быть скачены </w:t>
      </w:r>
      <w:r>
        <w:rPr>
          <w:rFonts w:cs="Arial" w:ascii="Arial" w:hAnsi="Arial"/>
          <w:color w:val="000000"/>
          <w:sz w:val="24"/>
          <w:szCs w:val="24"/>
        </w:rPr>
        <w:t>с официального сайта муниципального района в разделе «Общественные обсуждения» во вкладке «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Общественные обсуждения намечаемой хозяйственной и иной деятельности</w:t>
        </w:r>
      </w:hyperlink>
      <w:hyperlink r:id="rId2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, оказывающей негативное воздействие на окружающую среду, в том числе по объектам государственной экологической экспертизы</w:t>
        </w:r>
      </w:hyperlink>
      <w:r>
        <w:rPr>
          <w:rFonts w:cs="Arial" w:ascii="Arial" w:hAnsi="Arial"/>
          <w:color w:val="000000"/>
          <w:sz w:val="24"/>
          <w:szCs w:val="24"/>
        </w:rPr>
        <w:t>» в подразделе «Реестр объектов общественных обсуждений» для соответствующего объекта общественных обсужд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tabs>
          <w:tab w:val="clear" w:pos="720"/>
          <w:tab w:val="left" w:pos="10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Администрации Таймырского Долгано-Ненецкого муниципального района от 05.07.2024 № 980)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ые опросные листы могут быть оставлены в местах раз</w:t>
        <w:softHyphen/>
        <w:t>мещения объекта общественных обсуждений или направлены в Администрацию муниципального района на адрес элек</w:t>
        <w:softHyphen/>
        <w:t>тронной почты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: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bidi="en-US"/>
          </w:rPr>
          <w:t>.</w:t>
        </w:r>
      </w:hyperlink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ые опросные листы, оставленные в местах размещения объекта общественных обсуждений, на следующий день после окончания опроса направляются в Администрацию муниципального района для их учета при подведении ито</w:t>
        <w:softHyphen/>
        <w:t>гов опрос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опросе приняло участие количество жителей, менее минимального количества жителей, установленного подпунктом 4.2 настоящего Порядка, или если число недействительных опрос</w:t>
        <w:softHyphen/>
        <w:t>ных листов превышает 50%                     от общего числа участников опроса, общественные обсуждения в форме опроса признаются несостоявшимся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действительными признаются опросные листы неустановленного образца, а также опросные листы, в которых отсутствует позиция участника общественных обсуждений (ответы на поставленные вопросы и (или) замечания, предложения и комментарии в отношении объекта общественных обсуждений)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ственных обсуждений в форме опроса составляется Администрацией муниципального района в двух экземплярах в срок не более                       5 рабочих дней по</w:t>
        <w:softHyphen/>
        <w:t>сле окончания проведения опроса и подписывается представителем заказчика (исполнителя), от имени Администрации муниципального района протокол подписывается председателем общественных обсуждений - заместителем Главы муниципального района по экономическому развитию - начальником отдела по внутреннему муниципальному финансовому контролю и контролю в сфере закупок товаров, работ и услуг либо лицом, наделенным соответствующими полномочиями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в редакции Постановления Администрации Таймырского Долгано-Ненецкого муниципального района от 05.07.2024 № 980)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ственных обсуждений в форме опроса, заполненные опросные листы направляются заказчику (исполнителю)  в течение 3 рабочих дней после его под</w:t>
        <w:softHyphen/>
        <w:t>писа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ил силу. - Постановление Администрации Таймырского Долгано-Ненецкого муниципального района от 07.11.2022 № 1741.</w:t>
      </w:r>
    </w:p>
    <w:p>
      <w:pPr>
        <w:pStyle w:val="1"/>
        <w:tabs>
          <w:tab w:val="clear" w:pos="720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0"/>
        </w:numPr>
        <w:tabs>
          <w:tab w:val="clear" w:pos="720"/>
          <w:tab w:val="left" w:pos="2131" w:leader="none"/>
        </w:tabs>
        <w:ind w:left="390" w:firstLine="145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проведения общественных обсуждений в форме слушаний</w:t>
      </w:r>
    </w:p>
    <w:p>
      <w:pPr>
        <w:pStyle w:val="1"/>
        <w:tabs>
          <w:tab w:val="clear" w:pos="720"/>
          <w:tab w:val="left" w:pos="2131" w:leader="none"/>
        </w:tabs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проведения общественных слушаний заказчик (исполнитель) не позднее чем за 3 рабочих дня до даты проведения общественных слушаний направляет информацию о докладчиках, тезисы выступ</w:t>
        <w:softHyphen/>
        <w:t xml:space="preserve">лений на адрес электронной почты: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vos@taimyr24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6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исполнитель) в день проведения общественных слушаний до начала ре</w:t>
        <w:softHyphen/>
        <w:t>гистрации участников готовит помещение, настраивает оборудование для их про</w:t>
        <w:softHyphen/>
        <w:t>ведения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6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е слушания могут проводиться с использованием средств  дистанционного взаимодействия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станционное подключение организуется и обеспечивается заказчиком (исполнителем)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4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ю участников общественных слушаний осуществляет заказчик (исполнитель) в соответствии с типовой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формой</w:t>
        </w:r>
      </w:hyperlink>
      <w:r>
        <w:rPr>
          <w:rFonts w:cs="Arial" w:ascii="Arial" w:hAnsi="Arial"/>
          <w:sz w:val="24"/>
          <w:szCs w:val="24"/>
        </w:rPr>
        <w:t xml:space="preserve"> регистрационных листов участников общественных слушаний согласно приложению  2 к Порядку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щественных слушаний формируется Президиум общественных слушаний в составе председателя общественных обсуждений,  представителя заказчика (исполнителя), докладчиков, представленных заказчиком (исполнителем), и секретаря общественных обсуждений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общественных обсуждений является заместитель Главы муниципального района по экономическому развитию - начальник отдела по внутреннему муниципальному финансовому контролю и контролю в сфере закупок товаров, работ и услуг либо лицо, наделенное соответствующими полномочиями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в редакции Постановления Администрации Таймырского Долгано-Ненецкого муниципального района от 05.07.2024 № 980)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ственных обсуждений: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8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т общественные слушания, оглашает повестку в рамках проведения общественных слушаний, представляет заинтересованной обществен</w:t>
        <w:softHyphen/>
        <w:t>ности заказчика (исполнителя)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 регламент проведения общественных слушаний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9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общественные слушания, следит за соблюдением регламента проведения слушаний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ит итоги общественных слушаний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протокол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в целях проведения слушаний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ственных обсуждений ведет протокол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ых слушаниях может осуществляться аудио и видеозапись всех выступлений и обсуждений с целью оформления протокола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ых слушаниях оглашаются все поступившие материалы (замечания, возражения, предложения, пожелания). В ходе обсуждения материалов происходит обмен мнениями участников заседания общественных обсуждений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щественных слушаний имеют право задавать вопросы докладчикам и получать на них мотивированные ответы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общественных слушаний может быть составлен реестр обязательств перед общественностью – документ, в котором фиксируются обсуждаемые, выполняемые (невыполняемые) мероприятия, определенные в процессе обсуждения объекта с указанием принятых обязательств и сроков их исполнения.  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ственных слушаний подписывается от имени Администрации муниципального района - председателем общественных обсуждений, секретарем общественных обсуждений, представителями общественности, представителями заказчика (исполнителя)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ственных слушаний оформляется в двух экземплярах (один – заказчику (исполнителю), второй - Администрации муниципального района) в течение 5 рабочих дней после завершения общественных обсуждений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2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приложением к протоколу общественных слушаний являются регистрационные листы участников общественных слушаний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2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е листы участников общественных слушаний подписывает секретарь общественных обсуждений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4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ственных обсуждений в форме слушаний с имеющимися в Администрации муниципального района приложениями  направляется заказчику (исполнителю) в течение 3 рабочих дней после его под</w:t>
        <w:softHyphen/>
        <w:t>писания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ил силу. - Постановление Администрации Таймырского Долгано-Ненецкого муниципального района от 07.11.2022 № 1741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174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предложений и замечаний в журнале учета замечаний и предложений общественности осуществляется в соответствии с типовой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формой</w:t>
        </w:r>
      </w:hyperlink>
      <w:r>
        <w:rPr>
          <w:rFonts w:cs="Arial" w:ascii="Arial" w:hAnsi="Arial"/>
          <w:sz w:val="24"/>
          <w:szCs w:val="24"/>
        </w:rPr>
        <w:t xml:space="preserve"> журнала учета замечаний и предложений общественности согласно приложению 1               к Порядку.</w:t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791" w:gutter="0" w:header="0" w:top="1110" w:footer="0" w:bottom="13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20"/>
          <w:tab w:val="left" w:pos="174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Приложение 1</w:t>
      </w:r>
    </w:p>
    <w:p>
      <w:pPr>
        <w:pStyle w:val="1"/>
        <w:tabs>
          <w:tab w:val="clear" w:pos="720"/>
          <w:tab w:val="left" w:pos="1028" w:leader="none"/>
        </w:tabs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организации и проведения на территории Таймырского  Долгано-Ненецкого муниципального района общественных обсуждений планируемой (намечаемой)  хозяйственной и иной деятельности</w:t>
      </w:r>
    </w:p>
    <w:p>
      <w:pPr>
        <w:pStyle w:val="1"/>
        <w:tabs>
          <w:tab w:val="clear" w:pos="720"/>
          <w:tab w:val="left" w:pos="1028" w:leader="none"/>
        </w:tabs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 муниципального района от 05.07.2024 №98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cs="Arial"/>
          <w:b/>
          <w:bCs/>
          <w:sz w:val="24"/>
          <w:szCs w:val="24"/>
        </w:rPr>
        <w:t xml:space="preserve">Типовая форма Журнала учета замечаний и предложений общественности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титульный лист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ЖУРНАЛ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ЧЕТА ЗАМЕЧАНИЙ И ПРЕДЛОЖЕНИЙ ОБЩЕСТВЕННО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Организаторы общественных обсуждений: 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Орган местного самоуправления: </w:t>
      </w:r>
      <w:r>
        <w:rPr>
          <w:rFonts w:cs="Arial"/>
          <w:bCs/>
          <w:sz w:val="24"/>
          <w:szCs w:val="24"/>
        </w:rPr>
        <w:t xml:space="preserve">Администрация Таймырского Долгано-Ненецкого муниципального района 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Заказчик: 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/>
          <w:b/>
          <w:bCs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18"/>
          <w:szCs w:val="18"/>
        </w:rPr>
        <w:t xml:space="preserve">Указывается наименование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  <w:szCs w:val="24"/>
        </w:rPr>
        <w:t>Исполнитель работ по оценке воздействия на окружающую среду: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              </w:t>
      </w:r>
      <w:r>
        <w:rPr>
          <w:rFonts w:cs="Arial"/>
          <w:bCs/>
          <w:sz w:val="18"/>
          <w:szCs w:val="18"/>
        </w:rPr>
        <w:t>Указывается наименовани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именование объекта общественных обсуждений: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орма проведения общественных обсуждений: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ериод ознакомления с материалами общественных обсуждений: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Место (места) размещения объекта общественных обсуждений: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в печатном виде: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в электронном виде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есто размещения журнала учета замечаний и предложений общественности: _________________________________________________________________________________________________________</w:t>
      </w:r>
    </w:p>
    <w:p>
      <w:pPr>
        <w:pStyle w:val="Normal"/>
        <w:ind w:right="-10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/>
        <w:t>Таблица замечаний и предложен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9"/>
        <w:gridCol w:w="4082"/>
        <w:gridCol w:w="4878"/>
        <w:gridCol w:w="20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ourier New" w:cs="Arial"/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Автор замечаний и предложений</w:t>
            </w:r>
            <w:r>
              <w:rPr>
                <w:rFonts w:eastAsia="Courier New" w:cs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 xml:space="preserve">Содержание замечания и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предлож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ourier New" w:cs="Arial"/>
                <w:sz w:val="24"/>
                <w:szCs w:val="24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Согласие на обработку персональных данных</w:t>
            </w:r>
            <w:r>
              <w:rPr>
                <w:rFonts w:eastAsia="Courier New" w:cs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Arial"/>
                <w:sz w:val="24"/>
                <w:szCs w:val="24"/>
              </w:rPr>
              <w:t xml:space="preserve"> (подпись)</w:t>
            </w:r>
            <w:r>
              <w:rPr>
                <w:rFonts w:eastAsia="Courier New" w:cs="Arial"/>
                <w:sz w:val="24"/>
                <w:szCs w:val="24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napToGrid w:val="false"/>
              <w:ind w:right="2" w:hanging="0"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ourier New" w:cs="Arial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/>
                <w:sz w:val="24"/>
                <w:szCs w:val="24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napToGrid w:val="false"/>
              <w:ind w:right="2" w:hanging="0"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napToGrid w:val="false"/>
              <w:ind w:right="2" w:hanging="0"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napToGrid w:val="false"/>
              <w:ind w:right="2" w:hanging="0"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…</w:t>
            </w:r>
            <w:r>
              <w:rPr>
                <w:rFonts w:eastAsia="Courier New" w:cs="Arial"/>
                <w:sz w:val="24"/>
                <w:szCs w:val="24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napToGrid w:val="false"/>
              <w:ind w:right="2" w:hanging="0"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Примечания</w:t>
            </w:r>
          </w:p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rFonts w:eastAsia="Courier New" w:cs="Arial"/>
                <w:sz w:val="20"/>
              </w:rPr>
              <w:t>&lt;</w:t>
            </w:r>
            <w:r>
              <w:rPr>
                <w:rFonts w:eastAsia="Courier New" w:cs="Arial"/>
                <w:sz w:val="20"/>
                <w:vertAlign w:val="superscript"/>
              </w:rPr>
              <w:t>1</w:t>
            </w:r>
            <w:r>
              <w:rPr>
                <w:rFonts w:eastAsia="Courier New" w:cs="Arial"/>
                <w:sz w:val="20"/>
              </w:rPr>
              <w:t>&gt;  – для физических лиц – фамилия, имя, отчество (при наличии), адрес, контактный телефон, адрес электронной почты (при наличии); для юридических лиц –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</w:t>
            </w:r>
          </w:p>
          <w:p>
            <w:pPr>
              <w:pStyle w:val="Normal"/>
              <w:widowControl w:val="false"/>
              <w:ind w:right="19" w:hanging="0"/>
              <w:jc w:val="both"/>
              <w:rPr/>
            </w:pPr>
            <w:r>
              <w:rPr>
                <w:rFonts w:eastAsia="Courier New" w:cs="Arial"/>
                <w:sz w:val="20"/>
              </w:rPr>
              <w:t>&lt;</w:t>
            </w:r>
            <w:r>
              <w:rPr>
                <w:rFonts w:eastAsia="Courier New" w:cs="Arial"/>
                <w:sz w:val="20"/>
                <w:vertAlign w:val="superscript"/>
              </w:rPr>
              <w:t>2</w:t>
            </w:r>
            <w:r>
              <w:rPr>
                <w:rFonts w:eastAsia="Courier New" w:cs="Arial"/>
                <w:sz w:val="20"/>
              </w:rPr>
              <w:t xml:space="preserve">&gt; </w:t>
            </w:r>
            <w:r>
              <w:rPr>
                <w:rFonts w:eastAsia="Courier New" w:cs="Arial"/>
                <w:sz w:val="20"/>
                <w:vertAlign w:val="superscript"/>
              </w:rPr>
              <w:t xml:space="preserve"> </w:t>
            </w:r>
            <w:r>
              <w:rPr>
                <w:rFonts w:eastAsia="Courier New" w:cs="Arial"/>
                <w:sz w:val="20"/>
              </w:rPr>
              <w:t>– в случае проведения обсуждений в дистанционном формате подписи отсутствуют, а также если замечание/предложение поступило посредством электронной почты</w:t>
            </w:r>
          </w:p>
          <w:p>
            <w:pPr>
              <w:pStyle w:val="Normal"/>
              <w:widowControl w:val="false"/>
              <w:ind w:right="19" w:hanging="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0"/>
              </w:rPr>
              <w:t>&lt;</w:t>
            </w:r>
            <w:r>
              <w:rPr>
                <w:rFonts w:eastAsia="Courier New" w:cs="Arial"/>
                <w:sz w:val="20"/>
                <w:vertAlign w:val="superscript"/>
              </w:rPr>
              <w:t>3</w:t>
            </w:r>
            <w:r>
              <w:rPr>
                <w:rFonts w:eastAsia="Courier New" w:cs="Arial"/>
                <w:sz w:val="20"/>
              </w:rPr>
              <w:t>&gt; – подписывая журнал учета замечаний и предложений, я соглашаюсь на обработку моих  персональных данных в соответствии с Федеральным законом от 27.07.2006 № 152-ФЗ «О персональных данных», на срок проведения общественных обсуждений и в течение срока хранения информации, и исключительно в целях соблюдения моих прав в части проведения государственной экологической экспертизы, указанной документации в соответствии с Требованиями к материалам оценки воздействия на окружающую среду, утвержденных  приказом Министерства природных ресурсов и экологии Российской Федерации от 01.12.2020 № 999</w:t>
            </w:r>
          </w:p>
        </w:tc>
      </w:tr>
    </w:tbl>
    <w:p>
      <w:pPr>
        <w:pStyle w:val="Normal"/>
        <w:ind w:right="-1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Журнал учета замечаний и предложений общественности 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bCs/>
          <w:sz w:val="18"/>
          <w:szCs w:val="18"/>
        </w:rPr>
        <w:t>Указывается наименование объекта общественных обсуждений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___________________________________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 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крыт.</w:t>
      </w:r>
    </w:p>
    <w:p>
      <w:pPr>
        <w:pStyle w:val="Normal"/>
        <w:autoSpaceDE w:val="false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Прием замечаний и предложений осуществлялся </w:t>
      </w:r>
      <w:r>
        <w:rPr>
          <w:rFonts w:eastAsia="Calibri" w:cs="Arial"/>
          <w:b/>
          <w:bCs/>
          <w:sz w:val="24"/>
          <w:szCs w:val="24"/>
        </w:rPr>
        <w:t xml:space="preserve">в период  проведения общественных обсуждений с </w:t>
      </w:r>
      <w:r>
        <w:rPr>
          <w:rFonts w:cs="Arial"/>
          <w:b/>
          <w:bCs/>
          <w:sz w:val="24"/>
          <w:szCs w:val="24"/>
        </w:rPr>
        <w:t>_________  по ____________</w:t>
      </w:r>
      <w:r>
        <w:rPr>
          <w:rStyle w:val="StrongEmphasis"/>
          <w:rFonts w:cs="Arial"/>
          <w:b/>
          <w:bCs/>
          <w:sz w:val="24"/>
          <w:szCs w:val="24"/>
        </w:rPr>
        <w:t xml:space="preserve">       и </w:t>
      </w:r>
      <w:r>
        <w:rPr>
          <w:rFonts w:eastAsia="Calibri" w:cs="Arial"/>
          <w:b/>
          <w:bCs/>
          <w:sz w:val="24"/>
          <w:szCs w:val="24"/>
        </w:rPr>
        <w:t>в течение 10 календарных дней после окончания срока общественных обсуждений.</w:t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89"/>
        <w:gridCol w:w="8664"/>
      </w:tblGrid>
      <w:tr>
        <w:trPr>
          <w:trHeight w:val="1276" w:hRule="atLeast"/>
        </w:trPr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ourier New" w:cs="Arial"/>
                <w:sz w:val="24"/>
                <w:szCs w:val="24"/>
              </w:rPr>
              <w:t>«____»__________20___г.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ь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30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 (при наличии), лица,  ответственного за  ведение журнала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11" w:right="1304" w:gutter="0" w:header="0" w:top="79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/>
      </w:pPr>
      <w:r>
        <w:rPr>
          <w:rFonts w:cs="Arial"/>
          <w:sz w:val="20"/>
        </w:rPr>
        <w:t>Приложение 2</w:t>
      </w:r>
    </w:p>
    <w:p>
      <w:pPr>
        <w:pStyle w:val="1"/>
        <w:tabs>
          <w:tab w:val="clear" w:pos="720"/>
          <w:tab w:val="left" w:pos="1028" w:leader="none"/>
        </w:tabs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организации и проведения на территории Таймырского  Долгано-Ненецкого муниципального района общественных обсуждений планируемой (намечаемой)  хозяйственной и иной деятельности</w:t>
      </w:r>
    </w:p>
    <w:p>
      <w:pPr>
        <w:pStyle w:val="1"/>
        <w:tabs>
          <w:tab w:val="clear" w:pos="720"/>
          <w:tab w:val="left" w:pos="1028" w:leader="none"/>
        </w:tabs>
        <w:ind w:left="99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tabs>
          <w:tab w:val="clear" w:pos="720"/>
          <w:tab w:val="left" w:pos="102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иповая форма регистрационных листов участников общественных слушаний</w:t>
      </w:r>
    </w:p>
    <w:p>
      <w:pPr>
        <w:pStyle w:val="Heading1"/>
        <w:keepNext w:val="false"/>
        <w:autoSpaceDE w:val="false"/>
        <w:jc w:val="center"/>
        <w:rPr>
          <w:rFonts w:ascii="Arial" w:hAnsi="Arial" w:eastAsia="Courier New" w:cs="Arial"/>
          <w:b w:val="false"/>
          <w:b w:val="false"/>
          <w:bCs/>
          <w:sz w:val="26"/>
          <w:szCs w:val="26"/>
        </w:rPr>
      </w:pPr>
      <w:r>
        <w:rPr>
          <w:rFonts w:eastAsia="Courier New" w:cs="Arial" w:ascii="Arial" w:hAnsi="Arial"/>
          <w:b w:val="false"/>
          <w:bCs/>
          <w:sz w:val="26"/>
          <w:szCs w:val="26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Arial" w:hAnsi="Arial" w:eastAsia="Courier New" w:cs="Arial"/>
          <w:b w:val="false"/>
          <w:b w:val="false"/>
          <w:bCs/>
          <w:sz w:val="20"/>
        </w:rPr>
      </w:pPr>
      <w:r>
        <w:rPr>
          <w:rFonts w:eastAsia="Courier New" w:cs="Arial" w:ascii="Arial" w:hAnsi="Arial"/>
          <w:b w:val="false"/>
          <w:bCs/>
          <w:sz w:val="20"/>
        </w:rPr>
        <w:t>(указать наименование объекта общественных слушаний)</w:t>
      </w:r>
    </w:p>
    <w:p>
      <w:pPr>
        <w:pStyle w:val="1"/>
        <w:tabs>
          <w:tab w:val="clear" w:pos="720"/>
          <w:tab w:val="left" w:pos="1028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_________________________________                                                                       __________________</w:t>
      </w:r>
    </w:p>
    <w:p>
      <w:pPr>
        <w:pStyle w:val="1"/>
        <w:tabs>
          <w:tab w:val="clear" w:pos="720"/>
          <w:tab w:val="left" w:pos="1028" w:leader="none"/>
        </w:tabs>
        <w:ind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cs="Arial" w:ascii="Arial" w:hAnsi="Arial"/>
          <w:bCs/>
          <w:sz w:val="18"/>
          <w:szCs w:val="18"/>
        </w:rPr>
        <w:t>место проведения                                                                                                                                                      дата проведения</w:t>
      </w:r>
    </w:p>
    <w:p>
      <w:pPr>
        <w:pStyle w:val="1"/>
        <w:tabs>
          <w:tab w:val="clear" w:pos="720"/>
          <w:tab w:val="left" w:pos="1028" w:leader="none"/>
        </w:tabs>
        <w:ind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</w:rPr>
        <w:t>общественных слушаний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Организаторы общественных слушаний:  </w:t>
      </w:r>
    </w:p>
    <w:p>
      <w:pPr>
        <w:pStyle w:val="Normal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4"/>
          <w:szCs w:val="24"/>
        </w:rPr>
        <w:t>Администрация Таймырского Долгано-Ненецкого муниципального района и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18"/>
          <w:szCs w:val="18"/>
        </w:rPr>
        <w:t>наименование заказчика и исполнителя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  <w:gridCol w:w="3402"/>
        <w:gridCol w:w="2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амилия, имя, отчество (при наличии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ника общественных слушани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, телефон (для физических лиц - адрес места жительства и телефон, для представителей организаций - адрес и телефон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для представителей организац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ись&lt;*&gt;,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гласие на обработку персональных данных </w:t>
            </w:r>
            <w:hyperlink w:anchor="Par14">
              <w:r>
                <w:rPr>
                  <w:rStyle w:val="InternetLink"/>
                  <w:rFonts w:cs="Arial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tabs>
          <w:tab w:val="clear" w:pos="720"/>
          <w:tab w:val="left" w:pos="1028" w:leader="none"/>
        </w:tabs>
        <w:ind w:left="-142" w:hanging="0"/>
        <w:jc w:val="both"/>
        <w:rPr/>
      </w:pPr>
      <w:bookmarkStart w:id="0" w:name="Par14"/>
      <w:bookmarkEnd w:id="0"/>
      <w:r>
        <w:rPr>
          <w:rFonts w:cs="Arial" w:ascii="Arial" w:hAnsi="Arial"/>
          <w:sz w:val="22"/>
          <w:szCs w:val="22"/>
        </w:rPr>
        <w:t xml:space="preserve">&lt;*&gt; </w:t>
      </w:r>
      <w:r>
        <w:rPr>
          <w:rFonts w:cs="Arial" w:ascii="Arial" w:hAnsi="Arial"/>
          <w:sz w:val="19"/>
          <w:szCs w:val="19"/>
        </w:rPr>
        <w:t>Подписывая регистрационные листы участников общественных слушаний, я соглашаюсь на обработку моих  персональных данных в соответствии с Федеральным законом от 27.07.2006 № 152-ФЗ (ред. от 02.07.2021) "О персональных данных", на срок проведения общественных обсуждений и в течение срока хранения информации, и исключительно в целях соблюдения моих прав в части проведения государственной экологической экспертизы, указанной документации в соответствии с Требованиями к материалам оценки воздействия на окружающую среду, утвержденных  приказом Министерства природ</w:t>
        <w:softHyphen/>
        <w:t xml:space="preserve">ных ресурсов и экологии Российской Федерации от 1 декабря 2020 г. № 999 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11" w:right="1304" w:gutter="0" w:header="0" w:top="79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20"/>
          <w:tab w:val="left" w:pos="102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В случае проведения общественных слушаний в дистанционном формате подписи отсутствуют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widowControl/>
        <w:ind w:left="524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  к постановлению</w:t>
      </w:r>
    </w:p>
    <w:p>
      <w:pPr>
        <w:pStyle w:val="Normal"/>
        <w:ind w:left="5245" w:right="-5" w:hanging="0"/>
        <w:rPr>
          <w:rFonts w:cs="Arial"/>
          <w:sz w:val="20"/>
        </w:rPr>
      </w:pPr>
      <w:r>
        <w:rPr>
          <w:rFonts w:cs="Arial"/>
          <w:sz w:val="20"/>
        </w:rPr>
        <w:t xml:space="preserve">Администрации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         </w:t>
      </w:r>
      <w:r>
        <w:rPr>
          <w:rFonts w:cs="Arial"/>
          <w:bCs/>
          <w:sz w:val="20"/>
        </w:rPr>
        <w:t>от __12.11.2021______ г. № ___1538</w:t>
      </w:r>
      <w:r>
        <w:rPr>
          <w:rFonts w:cs="Arial"/>
          <w:b/>
          <w:bCs/>
          <w:sz w:val="26"/>
          <w:szCs w:val="26"/>
        </w:rPr>
        <w:t>_____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комиссии  по организации и проведению </w:t>
      </w:r>
      <w:r>
        <w:rPr>
          <w:rFonts w:cs="Arial"/>
          <w:b/>
          <w:sz w:val="24"/>
          <w:szCs w:val="24"/>
        </w:rPr>
        <w:t xml:space="preserve">на территории Таймырского Долгано-Ненецкого муниципального района </w:t>
      </w:r>
      <w:r>
        <w:rPr>
          <w:rFonts w:cs="Arial"/>
          <w:b/>
          <w:bCs/>
          <w:sz w:val="24"/>
          <w:szCs w:val="24"/>
        </w:rPr>
        <w:t xml:space="preserve">общественных обсуждений </w:t>
      </w:r>
      <w:r>
        <w:rPr>
          <w:rFonts w:cs="Arial"/>
          <w:b/>
          <w:sz w:val="24"/>
          <w:szCs w:val="24"/>
        </w:rPr>
        <w:t xml:space="preserve">планируемой (намечаемой) </w:t>
      </w:r>
      <w:r>
        <w:rPr>
          <w:rFonts w:cs="Arial"/>
          <w:b/>
          <w:bCs/>
          <w:sz w:val="24"/>
          <w:szCs w:val="24"/>
        </w:rPr>
        <w:t>хозяйственной и иной деятельно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в ред. постановления Администрации муниципального района от 07.11.2022 №1741, постановления Администрации муниципального района от 05.07.2024 №980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7"/>
        <w:gridCol w:w="595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кобее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тэла Владими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заместитель Главы муниципального района по экономическому развитию - начальник отдела по внутреннему муниципальному финансовому контролю и контролю в сфере закупок товаров, работ и услуг, председатель общественных обсуждений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арпинска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Галина Владимиров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правления имущественных отношений Таймырского Долгано-Ненецкого муниципального района, заместитель председателя общественных обсуждений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ерлан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рина Федо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ный специалист отдела по управлению и распоряжению имуществом Управления имущественных отношений Таймырского Долгано-Ненецкого муниципального района,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общественных обсуждений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орец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вгений Викторович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правления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ндаренко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ксана Игор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природных ресурсов Администрации муниципального райо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Лаптев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ергей Валентин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Правового управления Администрации муниципального райо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Малютин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иктория Владими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правления развития инфраструктуры Таймырского Долгано-Ненецкого муниципального райо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тников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лена Пет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Управления по делам коренных малочисленных народов Таймыра и вопросам сельского и промыслового хозяйства Администрации муниципального райо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Шаповалов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гражданской обороны, защиты населения и территорий Управления по делам гражданской обороны и чрезвычайным ситуациям Администрации муниципального района</w:t>
            </w:r>
          </w:p>
        </w:tc>
      </w:tr>
    </w:tbl>
    <w:p>
      <w:pPr>
        <w:pStyle w:val="ConsTitle"/>
        <w:widowControl/>
        <w:ind w:left="510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3 к постановлению</w:t>
      </w:r>
    </w:p>
    <w:p>
      <w:pPr>
        <w:pStyle w:val="Normal"/>
        <w:ind w:left="5103" w:right="-5" w:hanging="0"/>
        <w:rPr>
          <w:rFonts w:cs="Arial"/>
          <w:sz w:val="20"/>
        </w:rPr>
      </w:pPr>
      <w:r>
        <w:rPr>
          <w:rFonts w:cs="Arial"/>
          <w:sz w:val="20"/>
        </w:rPr>
        <w:t xml:space="preserve">Администрации муниципального района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</w:t>
      </w:r>
      <w:r>
        <w:rPr>
          <w:rFonts w:cs="Arial"/>
          <w:bCs/>
          <w:sz w:val="20"/>
        </w:rPr>
        <w:t>от __12.11.2021_____ г. № ___1538</w:t>
      </w:r>
      <w:r>
        <w:rPr>
          <w:rFonts w:cs="Arial"/>
          <w:b/>
          <w:bCs/>
          <w:sz w:val="20"/>
        </w:rPr>
        <w:t>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о комиссии по организации и проведению </w:t>
      </w:r>
      <w:r>
        <w:rPr>
          <w:rFonts w:cs="Arial"/>
          <w:b/>
          <w:sz w:val="24"/>
          <w:szCs w:val="24"/>
        </w:rPr>
        <w:t>на территории Таймырского Долгано-Ненецкого муниципального райо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общественных обсуждений </w:t>
      </w:r>
      <w:r>
        <w:rPr>
          <w:rFonts w:cs="Arial"/>
          <w:b/>
          <w:sz w:val="24"/>
          <w:szCs w:val="24"/>
        </w:rPr>
        <w:t>планируемой (намечаемой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хозяйственной и иной деятельнос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25"/>
        <w:numPr>
          <w:ilvl w:val="0"/>
          <w:numId w:val="12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25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Комиссия по организации и проведению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 (далее - Комиссия) создается с целью организации и проведения общественных обсуждений </w:t>
      </w:r>
      <w:r>
        <w:rPr>
          <w:rFonts w:cs="Arial"/>
          <w:bCs/>
          <w:sz w:val="24"/>
          <w:szCs w:val="24"/>
        </w:rPr>
        <w:t>объекта общественных обсуждений</w:t>
      </w:r>
      <w:r>
        <w:rPr>
          <w:rFonts w:cs="Arial"/>
          <w:sz w:val="24"/>
          <w:szCs w:val="24"/>
        </w:rPr>
        <w:t>, оказания методической помощи заказчику (исполнителю), обеспечения доступности для общественности материалов по объекту общественного обсуждения, соблюдения законодательства Российской Федерации, а также  экологического просвещения на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в своей деятельности руководствуется законодательством Российской Федерации, подзаконными нормативными правовыми актами.</w:t>
      </w:r>
    </w:p>
    <w:p>
      <w:pPr>
        <w:pStyle w:val="Normal"/>
        <w:autoSpaceDE w:val="false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Состав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онно-материальное и техническое обеспечение деятельности Комиссии осуществляет секретар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Комиссии принимается простым большинством голосов членов Комиссии, присутствующих на заседании, путем открытого голосования и оформляется протоколом, который подписывается председателем, в случае его отсутствия - заместителем председателя, при равенстве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заседании Комиссии могут принять участие представители органов местного самоуправления поселений, входящих в состав муниципального района, на территории которых планируется реализация (намечаемой) хозяйственной и иной деятельности, либо представить на Комиссию комментарии, вопросы, замечания в отношении объекта общественных обсуждений, которые фиксируются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оповещает членов Комиссии о дате заседа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е Комиссии открывает и ведет председатель, в случае его отсутствия - заместитель председателя. Председатель оглашает повестку дня, ставит на обсуждение вопросы повестк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 рассматривают представленные документы, определяют достаточность и допустимость этих документов для вынесения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составляет протокол заседания Комиссии, в котором фиксирует мнение членов Комиссии по рассматриваемому вопрос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иод временного отсутствия члена Комиссии его обязанность по участию в работе Комиссии возлагается на лицо, в установленном порядке его замещающее.</w:t>
      </w:r>
    </w:p>
    <w:p>
      <w:pPr>
        <w:pStyle w:val="ConsTitle"/>
        <w:widowControl/>
        <w:ind w:left="5103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510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01770</wp:posOffset>
              </wp:positionH>
              <wp:positionV relativeFrom="page">
                <wp:posOffset>488315</wp:posOffset>
              </wp:positionV>
              <wp:extent cx="1587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38.45pt;mso-position-vertical-relative:page;margin-left:3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001770</wp:posOffset>
              </wp:positionH>
              <wp:positionV relativeFrom="page">
                <wp:posOffset>488315</wp:posOffset>
              </wp:positionV>
              <wp:extent cx="1587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38.45pt;mso-position-vertical-relative:page;margin-left:3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001770</wp:posOffset>
              </wp:positionH>
              <wp:positionV relativeFrom="page">
                <wp:posOffset>488315</wp:posOffset>
              </wp:positionV>
              <wp:extent cx="137160" cy="113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8.9pt;mso-wrap-distance-left:0pt;mso-wrap-distance-right:0pt;mso-wrap-distance-top:0pt;mso-wrap-distance-bottom:0pt;margin-top:38.45pt;mso-position-vertical-relative:page;margin-left:3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</w:rPr>
  </w:style>
  <w:style w:type="character" w:styleId="21">
    <w:name w:val="Колонтитул (2)_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6"/>
      <w:szCs w:val="26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87BDF73D593D517A52F0A2B595F3A2DF111870D5EE01119F3CEBB646BF28B79DF981A1177DF80EED45C419E1BE0DC11252E87CB3196A1CF8D476850SBC" TargetMode="External"/><Relationship Id="rId4" Type="http://schemas.openxmlformats.org/officeDocument/2006/relationships/hyperlink" Target="consultantplus://offline/ref=B6A87BDF73D593D517A52F0A2B595F3A2DF111870D5EE01615F1CEBB646BF28B79DF981A1177DF80EED45C419E1BE0DC11252E87CB3196A1CF8D476850SBC" TargetMode="External"/><Relationship Id="rId5" Type="http://schemas.openxmlformats.org/officeDocument/2006/relationships/hyperlink" Target="consultantplus://offline/ref=B6A87BDF73D593D517A52F0A2B595F3A2DF111870D5EE01A1BF5CEBB646BF28B79DF981A1177DF80EED45C419E1BE0DC11252E87CB3196A1CF8D476850SBC" TargetMode="External"/><Relationship Id="rId6" Type="http://schemas.openxmlformats.org/officeDocument/2006/relationships/hyperlink" Target="consultantplus://offline/ref=B6A87BDF73D593D517A52F0A2B595F3A2DF111870D5EE3111CF7CEBB646BF28B79DF981A1177DF80EED45C419E1BE0DC11252E87CB3196A1CF8D476850SBC" TargetMode="External"/><Relationship Id="rId7" Type="http://schemas.openxmlformats.org/officeDocument/2006/relationships/hyperlink" Target="consultantplus://offline/ref=B6A87BDF73D593D517A52F0A2B595F3A2DF111870D50E51319F3CEBB646BF28B79DF981A1177DF80EED45C419E1BE0DC11252E87CB3196A1CF8D476850SBC" TargetMode="External"/><Relationship Id="rId8" Type="http://schemas.openxmlformats.org/officeDocument/2006/relationships/hyperlink" Target="consultantplus://offline/ref=B6A87BDF73D593D517A52F0A2B595F3A2DF111870D51E21A14F5CEBB646BF28B79DF981A1177DF80EED45C419E1BE0DC11252E87CB3196A1CF8D476850SBC" TargetMode="External"/><Relationship Id="rId9" Type="http://schemas.openxmlformats.org/officeDocument/2006/relationships/hyperlink" Target="consultantplus://offline/ref=B6A87BDF73D593D517A52F0A2B595F3A2DF111870D51E61414F0CEBB646BF28B79DF981A1177DF80EED45C419E1BE0DC11252E87CB3196A1CF8D476850SBC" TargetMode="External"/><Relationship Id="rId10" Type="http://schemas.openxmlformats.org/officeDocument/2006/relationships/hyperlink" Target="consultantplus://offline/ref=B6A87BDF73D593D517A52F0A2B595F3A2DF111870E58E11219F2CEBB646BF28B79DF981A1177DF80EED45C419E1BE0DC11252E87CB3196A1CF8D476850SBC" TargetMode="External"/><Relationship Id="rId11" Type="http://schemas.openxmlformats.org/officeDocument/2006/relationships/hyperlink" Target="consultantplus://offline/ref=B6A87BDF73D593D517A52F0A2B595F3A2DF111870E59E1151EFCCEBB646BF28B79DF981A1177DF80EED45C419E1BE0DC11252E87CB3196A1CF8D476850SBC" TargetMode="External"/><Relationship Id="rId12" Type="http://schemas.openxmlformats.org/officeDocument/2006/relationships/hyperlink" Target="consultantplus://offline/ref=B6A87BDF73D593D517A52F0A2B595F3A2DF111870E5AE91619F5CEBB646BF28B79DF981A1177DF80EED45C419E1BE0DC11252E87CB3196A1CF8D476850SBC" TargetMode="External"/><Relationship Id="rId13" Type="http://schemas.openxmlformats.org/officeDocument/2006/relationships/hyperlink" Target="consultantplus://offline/ref=B6A87BDF73D593D517A52F0A2B595F3A2DF111870E5CE81B19F6CEBB646BF28B79DF981A1177DF80EED45C419E1BE0DC11252E87CB3196A1CF8D476850SBC" TargetMode="External"/><Relationship Id="rId14" Type="http://schemas.openxmlformats.org/officeDocument/2006/relationships/hyperlink" Target="consultantplus://offline/ref=B6A87BDF73D593D517A52F0A2B595F3A2DF111870E5EE6161AF1CEBB646BF28B79DF981A1177DF80EED45C419E1BE0DC11252E87CB3196A1CF8D476850SBC" TargetMode="External"/><Relationship Id="rId15" Type="http://schemas.openxmlformats.org/officeDocument/2006/relationships/hyperlink" Target="consultantplus://offline/main?base=LAW;n=117335;fld=134;dst=100107" TargetMode="External"/><Relationship Id="rId16" Type="http://schemas.openxmlformats.org/officeDocument/2006/relationships/hyperlink" Target="http://www.taimyr24.ru/" TargetMode="External"/><Relationship Id="rId17" Type="http://schemas.openxmlformats.org/officeDocument/2006/relationships/hyperlink" Target="https://taimyr24.ru/left_menu/obshchestvennye-obsuzhdeniya/khozyaystvennaya-i-inaya-deyatelnost" TargetMode="External"/><Relationship Id="rId18" Type="http://schemas.openxmlformats.org/officeDocument/2006/relationships/hyperlink" Target="https://taimyr24.ru/left_menu/obshchestvennye-obsuzhdeniya/khozyaystvennaya-i-inaya-deyatelnost" TargetMode="External"/><Relationship Id="rId19" Type="http://schemas.openxmlformats.org/officeDocument/2006/relationships/hyperlink" Target="consultantplus://offline/ref=66455D70488865F3AEEFC52B15DE521B42AAA7967D2539F6740035E101326BCF5550D8A0AE70049B449F62FC89z339C" TargetMode="External"/><Relationship Id="rId20" Type="http://schemas.openxmlformats.org/officeDocument/2006/relationships/hyperlink" Target="mailto:ovos@taimyr24.ru" TargetMode="External"/><Relationship Id="rId21" Type="http://schemas.openxmlformats.org/officeDocument/2006/relationships/hyperlink" Target="consultantplus://offline/ref=6EEEE6055C958F4C932F7699F8BF2472139FF361EC0AF7EF0F1FD7E686644B10CAF4BC34DB1E3F0740DAE4508D1BFA277A666CEE8FD1891FLC7CJ" TargetMode="External"/><Relationship Id="rId22" Type="http://schemas.openxmlformats.org/officeDocument/2006/relationships/hyperlink" Target="https://taimyr24.ru/left_menu/obshchestvennye-obsuzhdeniya/khozyaystvennaya-i-inaya-deyatelnost" TargetMode="External"/><Relationship Id="rId23" Type="http://schemas.openxmlformats.org/officeDocument/2006/relationships/hyperlink" Target="https://taimyr24.ru/left_menu/obshchestvennye-obsuzhdeniya/khozyaystvennaya-i-inaya-deyatelnost" TargetMode="External"/><Relationship Id="rId24" Type="http://schemas.openxmlformats.org/officeDocument/2006/relationships/hyperlink" Target="mailto:: ovos@taimyr24.ru." TargetMode="External"/><Relationship Id="rId25" Type="http://schemas.openxmlformats.org/officeDocument/2006/relationships/hyperlink" Target="mailto:ovos@taimyr24.ru" TargetMode="External"/><Relationship Id="rId26" Type="http://schemas.openxmlformats.org/officeDocument/2006/relationships/hyperlink" Target="consultantplus://offline/ref=6EEEE6055C958F4C932F7699F8BF2472139FF361EC0AF7EF0F1FD7E686644B10CAF4BC34DB1E3F0740DAE4508D1BFA277A666CEE8FD1891FLC7CJ" TargetMode="External"/><Relationship Id="rId27" Type="http://schemas.openxmlformats.org/officeDocument/2006/relationships/hyperlink" Target="consultantplus://offline/ref=6EEEE6055C958F4C932F7699F8BF2472139FF361EC0AF7EF0F1FD7E686644B10CAF4BC34DB1E3F0740DAE4508D1BFA277A666CEE8FD1891FLC7C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5:00Z</dcterms:created>
  <dc:creator>Лилия Александровна Дидо</dc:creator>
  <dc:description/>
  <dc:language>en-US</dc:language>
  <cp:lastModifiedBy>Верлан Арина Федоровна</cp:lastModifiedBy>
  <cp:lastPrinted>2019-10-17T16:53:00Z</cp:lastPrinted>
  <dcterms:modified xsi:type="dcterms:W3CDTF">2024-07-08T06:05:00Z</dcterms:modified>
  <cp:revision>3</cp:revision>
  <dc:subject/>
  <dc:title/>
</cp:coreProperties>
</file>