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АЙМЫРСКИЙ  ДОЛГАНО-НЕНЕЦКИЙ МУНИЦИПАЛЬНЫЙ РАЙОН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04.12.                       24                   1604</w:t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районном конкурсе проектов «Добротворчество»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Законом Красноярского края от 08.12.2006 № 20-5445 «О молодежной политике Красноярского края», с целью формирования активной гражданской позиции, развития молодежных добровольческих (волонтерских) объединений на территории Таймырского Долгано-Ненецкого муниципального района Администрация муниципального района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. Управлению по делам молодежи, семейной политике и спорту Администрации муниципального района </w:t>
      </w:r>
      <w:r>
        <w:rPr>
          <w:rFonts w:cs="Arial"/>
          <w:b/>
          <w:sz w:val="24"/>
          <w:szCs w:val="24"/>
        </w:rPr>
        <w:t>(Диженко А.А.)</w:t>
      </w:r>
      <w:r>
        <w:rPr>
          <w:rFonts w:cs="Arial"/>
          <w:sz w:val="24"/>
          <w:szCs w:val="24"/>
        </w:rPr>
        <w:t xml:space="preserve"> в период                       </w:t>
      </w:r>
      <w:r>
        <w:rPr>
          <w:rFonts w:cs="Arial"/>
          <w:b/>
          <w:sz w:val="24"/>
          <w:szCs w:val="24"/>
        </w:rPr>
        <w:t>с 04 декабря по 23 декабря 2024 года</w:t>
      </w:r>
      <w:r>
        <w:rPr>
          <w:rFonts w:cs="Arial"/>
          <w:sz w:val="24"/>
          <w:szCs w:val="24"/>
        </w:rPr>
        <w:t xml:space="preserve"> организовать и провести районный конкурс проектов «Добротворчество» (далее - Конкурс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 Утвердить положение о Конкурсе согласно приложению </w:t>
      </w:r>
      <w:r>
        <w:rPr>
          <w:rFonts w:cs="Arial"/>
          <w:b/>
          <w:sz w:val="24"/>
          <w:szCs w:val="24"/>
        </w:rPr>
        <w:t xml:space="preserve">1 </w:t>
      </w:r>
      <w:r>
        <w:rPr>
          <w:rFonts w:cs="Arial"/>
          <w:sz w:val="24"/>
          <w:szCs w:val="24"/>
        </w:rPr>
        <w:t>к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3. Утвердить состав организационного комитета Конкурса согласно приложению 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 xml:space="preserve"> к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 Финансовому управлению Администрации муниципального района </w:t>
      </w:r>
      <w:r>
        <w:rPr>
          <w:rFonts w:cs="Arial"/>
          <w:b/>
          <w:sz w:val="24"/>
          <w:szCs w:val="24"/>
        </w:rPr>
        <w:t>(Райш В.В.)</w:t>
      </w:r>
      <w:r>
        <w:rPr>
          <w:rFonts w:cs="Arial"/>
          <w:sz w:val="24"/>
          <w:szCs w:val="24"/>
        </w:rPr>
        <w:t xml:space="preserve"> обеспечить доведение объемов финансирования расходов на реализацию мероприятий Конкурса в рамках бюджетных ассигнований, предусмотренных на эти цели в районном бюджете на 2024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5. Рекомендовать Главе городского поселения Дудинка </w:t>
      </w:r>
      <w:r>
        <w:rPr>
          <w:rFonts w:cs="Arial"/>
          <w:b/>
          <w:sz w:val="24"/>
          <w:szCs w:val="24"/>
        </w:rPr>
        <w:t>Гурину Ю.В</w:t>
      </w:r>
      <w:r>
        <w:rPr>
          <w:rFonts w:cs="Arial"/>
          <w:sz w:val="24"/>
          <w:szCs w:val="24"/>
        </w:rPr>
        <w:t>., Главе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кого поселения Караул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Гуриной Н.Б., </w:t>
      </w:r>
      <w:r>
        <w:rPr>
          <w:rFonts w:cs="Arial"/>
          <w:sz w:val="24"/>
          <w:szCs w:val="24"/>
        </w:rPr>
        <w:t xml:space="preserve">временно исполняющей полномочия Главы сельского поселения Хатанга </w:t>
      </w:r>
      <w:r>
        <w:rPr>
          <w:rFonts w:cs="Arial"/>
          <w:b/>
          <w:sz w:val="24"/>
          <w:szCs w:val="24"/>
        </w:rPr>
        <w:t>Федосеевой А.С.</w:t>
      </w:r>
      <w:r>
        <w:rPr>
          <w:rFonts w:cs="Arial"/>
          <w:sz w:val="24"/>
          <w:szCs w:val="24"/>
        </w:rPr>
        <w:t xml:space="preserve">, Главе городского поселения Диксон </w:t>
      </w:r>
      <w:r>
        <w:rPr>
          <w:rFonts w:cs="Arial"/>
          <w:b/>
          <w:sz w:val="24"/>
          <w:szCs w:val="24"/>
        </w:rPr>
        <w:t>Бураку Н.В.</w:t>
      </w:r>
      <w:r>
        <w:rPr>
          <w:rFonts w:cs="Arial"/>
          <w:sz w:val="24"/>
          <w:szCs w:val="24"/>
        </w:rPr>
        <w:t xml:space="preserve"> оказать содействие в организации участия молодежных общественных организаций в Конкурсе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6. Рекомендовать отделу по связям с общественностью МКУ «Центр по обеспечению деятельности Администрации муниципального района и органов Администрации муниципального района» </w:t>
      </w:r>
      <w:r>
        <w:rPr>
          <w:rFonts w:cs="Arial"/>
          <w:b/>
          <w:sz w:val="24"/>
          <w:szCs w:val="24"/>
        </w:rPr>
        <w:t>(Лазарева Е.П.)</w:t>
      </w:r>
      <w:r>
        <w:rPr>
          <w:rFonts w:cs="Arial"/>
          <w:sz w:val="24"/>
          <w:szCs w:val="24"/>
        </w:rPr>
        <w:t xml:space="preserve"> разместить информацию о Конкурсе на официальном сайте органов местного самоуправления Таймырского Долгано-Ненецкого муниципального района www.taimyr24.ru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7. Постановление вступает в силу </w:t>
      </w:r>
      <w:r>
        <w:rPr>
          <w:rFonts w:cs="Arial"/>
          <w:b/>
          <w:sz w:val="24"/>
          <w:szCs w:val="24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Arial"/>
          <w:sz w:val="24"/>
          <w:szCs w:val="24"/>
        </w:rPr>
        <w:t xml:space="preserve">, и подлежит размещению на официальном сайте органов местного самоуправления Таймырского Долгано-Ненецкого муниципального района в сети «Интернет»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8. Контроль за исполнением постановления возложить на заместителя Главы муниципального района по социальной политике </w:t>
      </w:r>
      <w:r>
        <w:rPr>
          <w:rFonts w:cs="Arial"/>
          <w:b/>
          <w:sz w:val="24"/>
          <w:szCs w:val="24"/>
        </w:rPr>
        <w:t>Друппову Т.А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4"/>
          <w:szCs w:val="24"/>
        </w:rPr>
        <w:t>Главы муниципального района                                                              П.В. Томчи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1 к постановлению </w:t>
      </w:r>
    </w:p>
    <w:p>
      <w:pPr>
        <w:pStyle w:val="Normal"/>
        <w:tabs>
          <w:tab w:val="clear" w:pos="720"/>
          <w:tab w:val="left" w:pos="851" w:leader="none"/>
        </w:tabs>
        <w:ind w:left="4678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851" w:leader="none"/>
        </w:tabs>
        <w:ind w:left="4678" w:hanging="0"/>
        <w:rPr/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района от 04.12.2024 № 1604</w:t>
      </w:r>
    </w:p>
    <w:p>
      <w:pPr>
        <w:pStyle w:val="Normal"/>
        <w:ind w:left="-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ind w:left="-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 районном конкурсе проектов «Добротворчество»</w:t>
      </w:r>
    </w:p>
    <w:p>
      <w:pPr>
        <w:pStyle w:val="Normal"/>
        <w:ind w:left="-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-360" w:firstLine="1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е положения Конкурса</w:t>
      </w:r>
    </w:p>
    <w:p>
      <w:pPr>
        <w:pStyle w:val="Normal"/>
        <w:ind w:left="-1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 о районном конкурсе проектов «Добротворчество» (далее - Конкурс) регулирует порядок его проведения, требования к документам, представленным для участия в Конкурсе (далее – Положение), в соответствии с Порядком организации и проведения районных конкурсов социально-экономических проектов, утвержденным постановлением Администрации муниципального района от 12.01.2024 № 19 (далее – Порядок организации и проведения конкурсов проектов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тором конкурса является Администрация муниципального района в лице Управления по делам молодежи, семейной политике и спорту Администрации муниципального района (далее - Организатор конкурса)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3. По итогам конкурса каждому победителю предоставляется денежная премия, необходимая для реализации представленных проектов, в размере -             15 000 руб. 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2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и и задачи Конкурса </w:t>
      </w:r>
    </w:p>
    <w:p>
      <w:pPr>
        <w:pStyle w:val="Style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2.1. </w:t>
      </w:r>
      <w:r>
        <w:rPr>
          <w:rFonts w:cs="Arial"/>
          <w:color w:val="000000"/>
          <w:sz w:val="24"/>
          <w:szCs w:val="24"/>
        </w:rPr>
        <w:t>Цель Конкурса -</w:t>
      </w:r>
      <w:r>
        <w:rPr>
          <w:rFonts w:cs="Arial"/>
          <w:sz w:val="24"/>
          <w:szCs w:val="24"/>
        </w:rPr>
        <w:t xml:space="preserve"> создание условий для повышения уровня социальной активности молодёжи посредством развития социального добровольчества.</w:t>
      </w:r>
    </w:p>
    <w:p>
      <w:pPr>
        <w:pStyle w:val="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2. Задачи Конкурс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формирование условий для расширения объемов благотворительной и добровольческой деятельности как основных механизмов в самоорганизации и самореализации молодежи.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ддержка и развитие молодежных добровольческих (волонтерских) объединений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витие и формирование активной гражданской позиции молодежи по отношению к социально незащищенным слоям населения, независимо от культурных и этнических особенностей, религии, возраста, пола, физического, социального и материального положения.</w:t>
      </w:r>
    </w:p>
    <w:p>
      <w:pPr>
        <w:pStyle w:val="ConsNormal"/>
        <w:widowControl/>
        <w:ind w:right="0"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и Конкурса </w:t>
      </w:r>
    </w:p>
    <w:p>
      <w:pPr>
        <w:pStyle w:val="ConsNormal"/>
        <w:widowControl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 участию в Конкурсе приглашаются молодежные добровольческие (волонтёрские) объединения, общественные организации, инициативные группы молодёжи, постоянно проживающие на территории муниципального район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Возраст молодых граждан, являющихся участниками конкурса - с 14                  до 35 лет. Допускается участие в конкурсе лиц старше 35 лет в составе проектной команды, в случае если их не более 20% от общего числа участников команды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минации Конкурса </w:t>
      </w:r>
    </w:p>
    <w:p>
      <w:pPr>
        <w:pStyle w:val="ConsNormal"/>
        <w:widowControl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«Забота в каждый дом» - проекты, направленные на оказание помощи одиноким пожилым людям, живущим в городе и в сельской местности, находящимся в трудной жизненной ситуации; проекты по организации их досуга, просвещения, информированности и социальной активности.</w:t>
      </w:r>
    </w:p>
    <w:p>
      <w:pPr>
        <w:pStyle w:val="Style14"/>
        <w:numPr>
          <w:ilvl w:val="0"/>
          <w:numId w:val="0"/>
        </w:numPr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«Школа волонтёров» - проекты, направленные на организацию и проведение образовательных мероприятий для волонтеров, фестивалей, тренингов, организация клубов. </w:t>
      </w:r>
    </w:p>
    <w:p>
      <w:pPr>
        <w:pStyle w:val="Style14"/>
        <w:numPr>
          <w:ilvl w:val="0"/>
          <w:numId w:val="0"/>
        </w:numPr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«Помогать просто» - проекты, направленные на социализацию и оказание помощи детям-сиротам, детям, оставшимся без попечения родителей, подросткам, оказавшимся в трудной жизненной ситуации, многодетным семьям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4. Номинация «АРКТИКА НАЧИНАЕТСЯ С МЕНЯ»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рамках номинации могут быть поддержаны проекты, направленные на поддержку социальной гражданской активности молодежи в возрасте от 14                   до 35 лет в вопросах развития Таймыра как части Арктической зоны России. </w:t>
      </w:r>
    </w:p>
    <w:p>
      <w:pPr>
        <w:pStyle w:val="ConsNormal"/>
        <w:widowControl/>
        <w:ind w:right="0"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словия участия в Конкурсе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Объявление о проведении конкурса проектов размещается на официальном сайте органов местного самоуправления Таймырского Долгано-Ненецкого муниципального района, публикуется в газете Таймырского Долгано-Ненецкого муниципального района «Таймыр»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5.2. Для участия в конкурсе участники направляют заявку и паспорт проекта по форме согласно приложению 1 к Положению, документы, удостоверяющие личность всех участников проектной команды (далее - документы), организатору конкурса на адрес электронной почты: </w:t>
      </w:r>
      <w:hyperlink r:id="rId2">
        <w:r>
          <w:rPr>
            <w:rStyle w:val="InternetLink"/>
            <w:rFonts w:cs="Arial"/>
            <w:sz w:val="24"/>
            <w:szCs w:val="24"/>
          </w:rPr>
          <w:t>molodej@taimyr24.ru</w:t>
        </w:r>
      </w:hyperlink>
      <w:r>
        <w:rPr>
          <w:rFonts w:cs="Arial"/>
          <w:sz w:val="24"/>
          <w:szCs w:val="24"/>
        </w:rPr>
        <w:t xml:space="preserve"> в срок не позднее  18:00 час. 23.12.2024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3. Один участник вправе представить не более одной заявки на участие в конкурсе проектов по каждому из направлений, указанных в разделе 3 «Направления Конкурса» настоящего Положения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. Проект реализуется на территории муниципального район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5. Срок реализации проекта - не более 12 месяцев с момента объявления его результатов.</w:t>
      </w:r>
    </w:p>
    <w:p>
      <w:pPr>
        <w:pStyle w:val="ConsNormal"/>
        <w:widowControl/>
        <w:ind w:right="0"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оки проведения Конкурса</w:t>
      </w:r>
    </w:p>
    <w:p>
      <w:pPr>
        <w:pStyle w:val="ConsNormal"/>
        <w:widowControl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ъявление Конкурса – </w:t>
      </w:r>
      <w:r>
        <w:rPr>
          <w:rFonts w:cs="Arial" w:ascii="Arial" w:hAnsi="Arial"/>
        </w:rPr>
        <w:t>«04» декабря 2024 года.</w:t>
      </w:r>
    </w:p>
    <w:p>
      <w:pPr>
        <w:pStyle w:val="Style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заявок - 18:00 час. «23» декабря 2024 года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</w:rPr>
        <w:t>Объявление итогов Конкурса - «25» декабря 2024 го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я работы конкурсной комиссии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1.Экспертную оценку проектов, представленных на конкурс, осуществляет Организационный комитет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1.1. Деятельность организационного комитета осуществляется в соответствии с Порядком организации и проведения конкурсов проектов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2. В случае невозможности присутствия на заседании члена Организационного комитета его обязанности выполняет лицо, исполняющее его обязанности в установленном порядке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. Функцией Организационного комитета является проведение анализа представленных на конкурс проектов на соответствие Положению.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7" w:hanging="0"/>
        <w:jc w:val="center"/>
        <w:rPr/>
      </w:pPr>
      <w:r>
        <w:rPr>
          <w:rFonts w:cs="Arial"/>
          <w:color w:val="000000"/>
          <w:sz w:val="24"/>
          <w:szCs w:val="24"/>
        </w:rPr>
        <w:t xml:space="preserve">8. </w:t>
      </w:r>
      <w:r>
        <w:rPr>
          <w:rFonts w:cs="Arial"/>
          <w:sz w:val="24"/>
          <w:szCs w:val="24"/>
        </w:rPr>
        <w:t>Подведение итогов Конкурса</w:t>
      </w:r>
    </w:p>
    <w:p>
      <w:pPr>
        <w:pStyle w:val="Normal"/>
        <w:ind w:left="9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Определение победителей конкурса осуществляется в соответствии с требованиями Порядка организации и проведения конкурсов проектов на основании оценки проектов членами Организационного комитет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2. Оценка представленных на конкурс проектов осуществляется членами организационного комитета по основным критериям согласно приложению 2 к Положению с присвоением проектам баллов. Рейтинг проектов определяется как сумма баллов по каждому критерию, выставленных членами Организационного комитета, от наибольшего к наименьшему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3. Заседание Организационного комитета осуществляется в течение                     3 календарных дней со дня окончания приема проектов. Результаты проведенного конкурса оформляется протоколом, который подписывается председателем и секретарем Организационного комитет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8.4. Итоги конкурса освещаются на официальном сайте органов местного самоуправления муниципального района (</w:t>
      </w:r>
      <w:hyperlink r:id="rId3">
        <w:r>
          <w:rPr>
            <w:rStyle w:val="InternetLink"/>
            <w:rFonts w:cs="Arial"/>
            <w:sz w:val="24"/>
            <w:szCs w:val="24"/>
          </w:rPr>
          <w:t>https://www.taimyr24.ru/</w:t>
        </w:r>
      </w:hyperlink>
      <w:r>
        <w:rPr>
          <w:rFonts w:cs="Arial"/>
          <w:sz w:val="24"/>
          <w:szCs w:val="24"/>
        </w:rPr>
        <w:t>), публикуются в газете Таймырского Долгано-Ненецкого муниципального района «Таймыр».</w:t>
      </w:r>
    </w:p>
    <w:p>
      <w:pPr>
        <w:pStyle w:val="Style1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numPr>
          <w:ilvl w:val="0"/>
          <w:numId w:val="6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ность о реализации проектов Конкурса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1. Победитель Конкурса представляет отчёт о реализации проекта Организатору Конкурса в срок не более 15 дней со дня окончания реализации проекта по форме согласно приложению 3 к настоящему Положению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2. Отчет должен отражать ход и результаты реализации проект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9.3. В отчете должны быть перечислены проблемы, с которыми победитель Конкурса проектов столкнулся во время реализации проекта. 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4. К отчету прилагаются фотоматериалы о ходе реализации проекта на электронном носителе, а также видеоматериалы и другие презентационные материалы (по желанию победителя)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 Финансирование</w:t>
      </w:r>
      <w:r>
        <w:rPr>
          <w:rFonts w:cs="Arial"/>
          <w:sz w:val="24"/>
          <w:szCs w:val="24"/>
        </w:rPr>
        <w:t xml:space="preserve"> Конкурса</w:t>
      </w:r>
    </w:p>
    <w:p>
      <w:pPr>
        <w:pStyle w:val="Style13"/>
        <w:spacing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Arial"/>
          <w:bCs/>
        </w:rPr>
        <w:t xml:space="preserve">Финансирование Конкурса осуществляется за счёт средств, предусмотренных на 2024 год в </w:t>
      </w:r>
      <w:hyperlink r:id="rId4">
        <w:r>
          <w:rPr>
            <w:rStyle w:val="InternetLink"/>
            <w:rFonts w:cs="Arial"/>
            <w:bCs/>
          </w:rPr>
          <w:t>районном бюджете</w:t>
        </w:r>
      </w:hyperlink>
      <w:r>
        <w:rPr>
          <w:rFonts w:cs="Arial"/>
          <w:bCs/>
        </w:rPr>
        <w:t xml:space="preserve"> на реализацию муниципальной программы «Молодёжь Таймыра».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rFonts w:cs="Arial"/>
          <w:bCs/>
          <w:color w:val="0000FF"/>
          <w:sz w:val="24"/>
          <w:szCs w:val="24"/>
        </w:rPr>
      </w:pPr>
      <w:r>
        <w:rPr>
          <w:rFonts w:cs="Arial"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1. Контактная информация </w:t>
      </w:r>
    </w:p>
    <w:p>
      <w:pPr>
        <w:pStyle w:val="Cons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Normal"/>
        <w:ind w:right="0" w:firstLine="567"/>
        <w:jc w:val="both"/>
        <w:rPr/>
      </w:pPr>
      <w:r>
        <w:rPr>
          <w:color w:val="000000"/>
          <w:sz w:val="24"/>
          <w:szCs w:val="24"/>
        </w:rPr>
        <w:t xml:space="preserve">Чернозипунникова Юлия Анатольевна, </w:t>
      </w:r>
      <w:r>
        <w:rPr>
          <w:sz w:val="24"/>
          <w:szCs w:val="24"/>
        </w:rPr>
        <w:t>главный</w:t>
      </w:r>
      <w:r>
        <w:rPr>
          <w:color w:val="000000"/>
          <w:sz w:val="24"/>
          <w:szCs w:val="24"/>
        </w:rPr>
        <w:t xml:space="preserve"> специалист Управления по делам молодёжи, семейной политике и спорту Администрации муниципального района (тел.: 8/39191/5-80-08).</w:t>
      </w:r>
    </w:p>
    <w:p>
      <w:pPr>
        <w:pStyle w:val="ConsNormal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 к положению о районном</w:t>
      </w:r>
    </w:p>
    <w:p>
      <w:pPr>
        <w:pStyle w:val="Normal"/>
        <w:ind w:left="4536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конкурсе </w:t>
      </w:r>
      <w:r>
        <w:rPr>
          <w:rFonts w:cs="Arial"/>
          <w:color w:val="000000"/>
          <w:sz w:val="24"/>
          <w:szCs w:val="24"/>
        </w:rPr>
        <w:t xml:space="preserve">проектов «Добротворчество » </w:t>
      </w:r>
    </w:p>
    <w:p>
      <w:pPr>
        <w:pStyle w:val="Style1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ЯВКА УЧАСТНИКА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690"/>
      </w:tblGrid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ктронная поч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ФЛАГМАНСКИЕ ПРОГРАММЫ </w:t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деятельности  каких  муниципальных штабов  Флагманских программ вы принимаете участ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каких  Краевых мероприятиях Флагманских программ вы участвовал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Arial"/>
                <w:b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проектной идеи, которую я представляю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 проектной идеи </w:t>
            </w:r>
          </w:p>
          <w:p>
            <w:pPr>
              <w:pStyle w:val="Normal"/>
              <w:ind w:right="-28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-28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99"/>
                <w:sz w:val="24"/>
                <w:szCs w:val="24"/>
              </w:rPr>
            </w:pPr>
            <w:r>
              <w:rPr>
                <w:rFonts w:cs="Arial"/>
                <w:color w:val="003399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4" w:hanging="0"/>
        <w:jc w:val="center"/>
        <w:rPr/>
      </w:pPr>
      <w:r>
        <w:rPr/>
        <w:t>ПАСПОРТ ПРОЕКТА*</w:t>
      </w:r>
      <w:r>
        <w:br w:type="page"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88"/>
        <w:gridCol w:w="1847"/>
        <w:gridCol w:w="1792"/>
      </w:tblGrid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ageBreakBefore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пример: Создание 10 информационных табличек с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QR</w:t>
            </w:r>
            <w:r>
              <w:rPr>
                <w:rFonts w:cs="Arial" w:ascii="Arial" w:hAnsi="Arial"/>
                <w:i/>
                <w:sz w:val="24"/>
                <w:szCs w:val="24"/>
              </w:rPr>
              <w:t>-кодом и размещение их на достопримечательностях города Дудинка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: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что и в каком порядке;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- в какие сроки вы будете делать;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- кто ответственны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ействие 1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ействие 2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ействие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Ч.ММ.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left="34" w:right="-156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Например: 01 января– 31 мая 2025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казывайте конкретные социальные группы. Кто получит пользу от реализации вашего проекта, количество благополучателей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Например: студенты 1-2 курса занимающиеся спортом, 25 человек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30 спортсменов приняли участие в соревнованиях;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5 мастер-классов проведено по направлениям;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400 человек стали зрителями соревнований;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Опубликовано 5 информационных заметок в СМИ;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за 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 ЗАПРАШИВАЕМАЯ СУММА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пример: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решение администрации района на благоустройство сквера,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Лопаты 10 шт.,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Мусорные пакеты 20 шт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лностью,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-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сылка на профиль в социальной сети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еречислите КАЖДОГО члена Вашей команды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Ф.И.О. полностью, дата рожде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. ФИО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Контактные данные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Место учебы/работы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ind w:right="-1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 w:val="false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муниципального района от 04.12.2024 № 1604</w:t>
      </w:r>
    </w:p>
    <w:p>
      <w:pPr>
        <w:pStyle w:val="Normal"/>
        <w:widowControl w:val="false"/>
        <w:ind w:left="510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510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СТАВ ОРГАНИЗАЦИОННОГО КОМИТЕТА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айонного конкурса проектов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«Добротворчество»</w:t>
      </w:r>
    </w:p>
    <w:p>
      <w:pPr>
        <w:pStyle w:val="Style1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47"/>
        <w:gridCol w:w="6498"/>
      </w:tblGrid>
      <w:tr>
        <w:trPr/>
        <w:tc>
          <w:tcPr>
            <w:tcW w:w="392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женко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лександр Анатолье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Управления по делам молодежи, семейной политике и спорту Администрации муниципального района,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седатель организационного комитета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92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Чернозипунников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Юлия Анатолье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специалист Управления по делам молодежи, семейной политике и спорту Администрации муниципального района,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екретарь организационного комитета </w:t>
            </w:r>
          </w:p>
        </w:tc>
      </w:tr>
      <w:tr>
        <w:trPr>
          <w:trHeight w:val="414" w:hRule="atLeast"/>
        </w:trPr>
        <w:tc>
          <w:tcPr>
            <w:tcW w:w="10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Члены организационного комитета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расников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катерина Владимировн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иректор МКУ «Таймырский молодежный центр»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Клыпи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Анастасия Николаевна 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ТО КГКУ «Управления социальной защиты населения» по Таймырскому Долгано-Ненецкому муниципальному району (по согласованию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енивцев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льга Сергеевн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меститель начальника Управления образования Администрации муниципального района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унин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Оксана Анатольевна 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отдела молодёжной политики и спорта  Комитета культуры, молодёжной политики и спорта Администрации города Дудинки (по согласованию)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азарев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лена Петро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едущий специалист отдела по связям с общественностью МКУ «Центр по обеспечению деятельности Администрации муниципального района и органов Администрации муниципального района»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ацкая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алентина Егоро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альник Управления культуры Администрации муниципального района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9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тавители сельских поселений Хатанга, Караул, городского поселения Диксон, назначенные администрациями поселений (по согласованию)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80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80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80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804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2 к положению о районном конкурсе </w:t>
      </w:r>
      <w:r>
        <w:rPr>
          <w:rFonts w:cs="Arial"/>
          <w:color w:val="000000"/>
          <w:sz w:val="24"/>
          <w:szCs w:val="24"/>
        </w:rPr>
        <w:t xml:space="preserve">проектов «Добротворчество»»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КРИТЕРИИ ОЦЕНКИ ПРОЕКТОВ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АКТУАЛЬНОСТЬ ИДЕИ И ВОСТРЕБОВАННОСТЬ ПРОЕКТА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облема не четко сформулирована. Проект не актуален и не востребован (0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облема сформулирована четко, но не актуальна в настоящий момент (3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облема сформулирована четко. Проект актуален и востребован для узкого круга людей (5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облема четко сформулирована. Проект актуален и востребован для широкого круга людей (8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облема сформулирована на основе глубокого анализа сложившейся ситуации. Проект актуален и востребован для широкого круга людей (10)</w:t>
      </w:r>
    </w:p>
    <w:p>
      <w:pPr>
        <w:pStyle w:val="Style13"/>
        <w:ind w:left="1211" w:hanging="0"/>
        <w:rPr>
          <w:rFonts w:cs="Arial"/>
        </w:rPr>
      </w:pPr>
      <w:r>
        <w:rPr>
          <w:rFonts w:cs="Arial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ИННОВАЦИОННЫЙ ХАРАКТЕР ПРОЕКТА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оект является продолжением текущей деятельности заявителя (2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едложенные механизмы реализации проекта не носят новизны и являются устаревшими (3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едложено классическое решение проблемы (5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едставлен новый, но заимствованных в других сферах способ решения проблемы (8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едложен инновационный (оригинальный) подход к решению обозначенной проблемы (10)</w:t>
      </w:r>
    </w:p>
    <w:p>
      <w:pPr>
        <w:pStyle w:val="Style13"/>
        <w:ind w:left="1211" w:hanging="0"/>
        <w:rPr>
          <w:rFonts w:cs="Arial"/>
        </w:rPr>
      </w:pPr>
      <w:r>
        <w:rPr>
          <w:rFonts w:cs="Arial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ПРОРАБОТАННОСТЬ ПРОЕКТА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Прописаны этапы реализации проекта (2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Разработаны эффективные механизмы реализации и инструменты проекта (4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Заявлены  партнеры от власти, бизнеса и общественности (6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Затраты обоснованы, бюджет сбалансирован (8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Глубокий анализ рисков и сильные меры по предупреждению (10)</w:t>
      </w:r>
    </w:p>
    <w:p>
      <w:pPr>
        <w:pStyle w:val="Style13"/>
        <w:ind w:left="1211" w:hanging="0"/>
        <w:rPr>
          <w:rFonts w:cs="Arial"/>
        </w:rPr>
      </w:pPr>
      <w:r>
        <w:rPr>
          <w:rFonts w:cs="Arial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СООТВЕТСВИЕ РЕЗУЛЬТАТА ЗАВЛЕННЫМ  ЦЕЛЯМ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Результаты неконкретны и неизмеримы (0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Результаты проекта не в полной мере соответствуют заявленным целям (2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Результаты представлены, но их значимость невелика (4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Результаты проекта  в полной мере соответствуют заявленным целям  (8)</w:t>
      </w:r>
    </w:p>
    <w:p>
      <w:pPr>
        <w:pStyle w:val="Style13"/>
        <w:numPr>
          <w:ilvl w:val="1"/>
          <w:numId w:val="3"/>
        </w:numPr>
        <w:spacing w:before="0" w:after="0"/>
        <w:ind w:left="1211" w:hanging="360"/>
        <w:contextualSpacing/>
        <w:rPr>
          <w:rFonts w:cs="Arial"/>
        </w:rPr>
      </w:pPr>
      <w:r>
        <w:rPr>
          <w:rFonts w:cs="Arial"/>
        </w:rPr>
        <w:t>Результаты прописаны и в полной мере соответствуют заявленным целям,  описано дальнейшее развитие проекта (10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426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3 к положению о районном </w:t>
      </w:r>
    </w:p>
    <w:p>
      <w:pPr>
        <w:pStyle w:val="Normal"/>
        <w:ind w:left="4536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конкурсе </w:t>
      </w:r>
      <w:r>
        <w:rPr>
          <w:rFonts w:cs="Arial"/>
          <w:color w:val="000000"/>
          <w:sz w:val="24"/>
          <w:szCs w:val="24"/>
        </w:rPr>
        <w:t>проектов «Добротворчество »</w:t>
      </w:r>
    </w:p>
    <w:p>
      <w:pPr>
        <w:pStyle w:val="Normal"/>
        <w:ind w:left="-142" w:right="-144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ТЧЕТ О РЕАЛИЗАЦИИ ПРОЕКТ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7"/>
        <w:gridCol w:w="5021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ОБЩАЯ </w:t>
            </w:r>
            <w:r>
              <w:rPr>
                <w:rFonts w:cs="Arial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Название проекта 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ФИО руководителя проекта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Телефон, 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-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руководителя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де был реализован проект (территория, город/село, учреждение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УТЬ ПРОЕКТ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исание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участников, благополучателе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ий возраст участников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Ы ПРОЕКТ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енные результаты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чественные результаты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сылка на фотоматериалы о реализации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сылка на видеоматериалы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о реализации проек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какими проблемами пришлось столкнуться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к удалось решить эти проблемы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льнейшее развитие проек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302" w:leader="none"/>
        </w:tabs>
        <w:ind w:left="280" w:right="-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02" w:leader="none"/>
        </w:tabs>
        <w:ind w:left="280" w:right="-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ата составления отчета: ______________________</w:t>
      </w:r>
    </w:p>
    <w:p>
      <w:pPr>
        <w:pStyle w:val="Normal"/>
        <w:tabs>
          <w:tab w:val="clear" w:pos="720"/>
          <w:tab w:val="left" w:pos="16302" w:leader="none"/>
        </w:tabs>
        <w:ind w:left="280" w:right="-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ФИО, контакты составителя отчета:______________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"/>
      <w:jc w:val="both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j@taimyr24.ru" TargetMode="External"/><Relationship Id="rId3" Type="http://schemas.openxmlformats.org/officeDocument/2006/relationships/hyperlink" Target="https://www.taimyr24.ru/" TargetMode="External"/><Relationship Id="rId4" Type="http://schemas.openxmlformats.org/officeDocument/2006/relationships/hyperlink" Target="consultantplus://offline/ref=C35B958DD17ECDBF629856EDC4B9A1271A562FFAE39748CDDE57EE6C67B3BCJ6Z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Чернозипунникова Юлия Анатольевна</cp:lastModifiedBy>
  <cp:lastPrinted>2024-12-05T15:25:00Z</cp:lastPrinted>
  <dcterms:modified xsi:type="dcterms:W3CDTF">2024-12-06T03:41:00Z</dcterms:modified>
  <cp:revision>46</cp:revision>
  <dc:subject/>
  <dc:title/>
</cp:coreProperties>
</file>