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center"/>
        <w:rPr>
          <w:rFonts w:ascii="Times New Roman" w:hAnsi="Times New Roman" w:cs="Times New Roman"/>
          <w:b/>
          <w:b/>
          <w:sz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5235</wp:posOffset>
            </wp:positionH>
            <wp:positionV relativeFrom="paragraph">
              <wp:posOffset>-219075</wp:posOffset>
            </wp:positionV>
            <wp:extent cx="707390" cy="8045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85" w:hanging="0"/>
        <w:rPr>
          <w:rFonts w:ascii="Times New Roman" w:hAnsi="Times New Roman" w:cs="Arial"/>
          <w:b/>
          <w:b/>
          <w:sz w:val="22"/>
        </w:rPr>
      </w:pPr>
      <w:r>
        <w:rPr>
          <w:rFonts w:cs="Arial" w:ascii="Times New Roman" w:hAnsi="Times New Roman"/>
          <w:b/>
          <w:sz w:val="22"/>
        </w:rPr>
      </w:r>
    </w:p>
    <w:p>
      <w:pPr>
        <w:pStyle w:val="Normal"/>
        <w:ind w:left="-142" w:right="-285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ТАЙМЫРСКИЙ  ДОЛГАНО-НЕНЕЦКИЙ МУНИЦИПАЛЬНЫЙ РАЙОН</w:t>
      </w:r>
    </w:p>
    <w:p>
      <w:pPr>
        <w:pStyle w:val="Heading4"/>
        <w:ind w:right="-285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4"/>
        <w:ind w:right="-2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ind w:right="-28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right="-28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Heading3"/>
        <w:ind w:left="-142" w:right="-285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left="2835" w:right="-285" w:hanging="0"/>
        <w:rPr>
          <w:rFonts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 </w:t>
      </w:r>
      <w:r>
        <w:rPr>
          <w:rFonts w:cs="Arial"/>
          <w:b/>
          <w:sz w:val="24"/>
          <w:szCs w:val="24"/>
        </w:rPr>
        <w:t>07.06.</w:t>
        <w:tab/>
        <w:t xml:space="preserve">          22</w:t>
        <w:tab/>
        <w:t xml:space="preserve">        927</w:t>
      </w:r>
    </w:p>
    <w:p>
      <w:pPr>
        <w:pStyle w:val="Heading3"/>
        <w:ind w:left="-142" w:right="-285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т __________________20____ г.,  № _________</w:t>
      </w:r>
    </w:p>
    <w:p>
      <w:pPr>
        <w:pStyle w:val="Normal"/>
        <w:ind w:right="-28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right="-285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Об утверждении Порядка разработки, корректировки, утверждения (одобрения), осуществления мониторинга и контроля реализации прогноза социально-экономического развития Таймырского Долгано-Ненецкого муниципального района на среднесрочный период (в редакциях от 28.08.2024 № 1178, от 09.01.2025 № 03)</w:t>
      </w:r>
    </w:p>
    <w:p>
      <w:pPr>
        <w:pStyle w:val="Normal"/>
        <w:ind w:right="-285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right="-285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ind w:right="-285" w:firstLine="709"/>
        <w:jc w:val="both"/>
        <w:rPr/>
      </w:pPr>
      <w:r>
        <w:rPr>
          <w:rFonts w:cs="Arial"/>
          <w:bCs/>
          <w:sz w:val="24"/>
          <w:szCs w:val="24"/>
        </w:rPr>
        <w:t>В соответствии со статьей 173 Бюджетного кодекса Российской Федерации, Федеральным законом от 28.06.2014 № 172-ФЗ «О стратегическом планировании в Российской Федерации», Законом Красноярского края от 24.12.2015 № 9-4112 «О стратегическом планировании в Красноярском крае», Решением Таймырского Долгано-Ненецкого районного Совета депутатов от 14.12.2015 № 06-0110 «О стратегическом планировании в Таймырском Долгано-Ненецком муниципальном районе», Решением Таймырского Долгано-Ненецкого районного Совета депутатов от 20.06.2011 № 09-0189 «Об утверждении положения о бюджетном процессе в Таймырском Долгано-Ненецком муниципальном районе», в целях разработки прогноза социально-экономического развития Таймырского Долгано-Ненецкого муниципального района на среднесрочный период Администрация муниципального района</w:t>
      </w:r>
    </w:p>
    <w:p>
      <w:pPr>
        <w:pStyle w:val="Normal"/>
        <w:autoSpaceDE w:val="false"/>
        <w:ind w:right="-285" w:firstLine="709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autoSpaceDE w:val="false"/>
        <w:ind w:right="-285" w:firstLine="709"/>
        <w:jc w:val="righ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ПОСТАНОВЛЯЕТ: </w:t>
      </w:r>
    </w:p>
    <w:p>
      <w:pPr>
        <w:pStyle w:val="Normal"/>
        <w:ind w:right="-285" w:firstLine="567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right="-285" w:firstLine="709"/>
        <w:jc w:val="both"/>
        <w:rPr/>
      </w:pPr>
      <w:r>
        <w:rPr>
          <w:rFonts w:cs="Arial"/>
          <w:sz w:val="24"/>
          <w:szCs w:val="24"/>
        </w:rPr>
        <w:t>1. Утвердить Порядок разработки, корректировки, утверждения (одобрения), осуществления мониторинга и контроля реализации прогноза социально-экономического развития Таймырского Долгано-Ненецкого муниципального района на среднесрочный период согласно приложению к постановлению.</w:t>
      </w:r>
    </w:p>
    <w:p>
      <w:pPr>
        <w:pStyle w:val="Normal"/>
        <w:tabs>
          <w:tab w:val="clear" w:pos="720"/>
          <w:tab w:val="left" w:pos="993" w:leader="none"/>
        </w:tabs>
        <w:ind w:right="-285" w:firstLine="709"/>
        <w:jc w:val="both"/>
        <w:rPr/>
      </w:pPr>
      <w:r>
        <w:rPr>
          <w:rFonts w:cs="Arial"/>
          <w:sz w:val="24"/>
          <w:szCs w:val="24"/>
        </w:rPr>
        <w:t>2. Контроль за исполнением постановления возложить на з</w:t>
      </w:r>
      <w:r>
        <w:rPr>
          <w:rFonts w:cs="Arial"/>
          <w:color w:val="000000"/>
          <w:sz w:val="24"/>
          <w:szCs w:val="24"/>
        </w:rPr>
        <w:t>аместителя Главы муниципального района</w:t>
      </w:r>
      <w:r>
        <w:rPr>
          <w:rFonts w:cs="Arial"/>
          <w:sz w:val="24"/>
          <w:szCs w:val="24"/>
        </w:rPr>
        <w:t xml:space="preserve"> по финансовым и экономическим вопросам</w:t>
      </w:r>
      <w:r>
        <w:rPr>
          <w:rFonts w:eastAsia="Calibri" w:cs="Arial"/>
          <w:sz w:val="24"/>
          <w:szCs w:val="24"/>
          <w:lang w:eastAsia="en-US"/>
        </w:rPr>
        <w:t xml:space="preserve"> </w:t>
      </w:r>
      <w:r>
        <w:rPr>
          <w:rFonts w:cs="Arial"/>
          <w:sz w:val="24"/>
          <w:szCs w:val="24"/>
        </w:rPr>
        <w:t>Скобееву Н.В.</w:t>
      </w:r>
    </w:p>
    <w:p>
      <w:pPr>
        <w:pStyle w:val="Normal"/>
        <w:tabs>
          <w:tab w:val="clear" w:pos="720"/>
          <w:tab w:val="left" w:pos="993" w:leader="none"/>
        </w:tabs>
        <w:ind w:right="-285" w:firstLine="709"/>
        <w:jc w:val="both"/>
        <w:rPr/>
      </w:pPr>
      <w:r>
        <w:rPr>
          <w:rFonts w:cs="Arial"/>
          <w:sz w:val="24"/>
          <w:szCs w:val="24"/>
        </w:rPr>
        <w:t xml:space="preserve">3. Постановление вступает в силу </w:t>
      </w:r>
      <w:r>
        <w:rPr>
          <w:rFonts w:cs="Arial"/>
          <w:b/>
          <w:sz w:val="24"/>
          <w:szCs w:val="24"/>
        </w:rPr>
        <w:t>в день, следующий за днем его официального опубликования в газете Таймырского Долгано-Ненецкого муниципального района «Таймыр»</w:t>
      </w:r>
      <w:r>
        <w:rPr>
          <w:rFonts w:cs="Arial"/>
          <w:sz w:val="24"/>
          <w:szCs w:val="24"/>
        </w:rPr>
        <w:t xml:space="preserve"> и подлежит размещению (опубликованию) на официальном сайте правовой информации органов местного самоуправления Таймырского Долгано-Ненецкого муниципального района.</w:t>
      </w:r>
    </w:p>
    <w:p>
      <w:pPr>
        <w:pStyle w:val="Normal"/>
        <w:ind w:right="-285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right="-285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right="-285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right="-285" w:hanging="0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Глава муниципального района                                                              Е.В. Вершинин</w:t>
      </w:r>
    </w:p>
    <w:p>
      <w:pPr>
        <w:pStyle w:val="Normal"/>
        <w:ind w:left="5529" w:hanging="0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5529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Приложение к постановлению </w:t>
      </w:r>
    </w:p>
    <w:p>
      <w:pPr>
        <w:pStyle w:val="Normal"/>
        <w:ind w:left="5529" w:hanging="0"/>
        <w:jc w:val="right"/>
        <w:rPr/>
      </w:pPr>
      <w:r>
        <w:rPr>
          <w:rFonts w:cs="Arial"/>
          <w:sz w:val="24"/>
          <w:szCs w:val="24"/>
        </w:rPr>
        <w:t xml:space="preserve">Администрации муниципального </w:t>
      </w:r>
    </w:p>
    <w:p>
      <w:pPr>
        <w:pStyle w:val="Normal"/>
        <w:ind w:left="5529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района от 07.06.2022 № 927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Порядок </w:t>
      </w:r>
    </w:p>
    <w:p>
      <w:pPr>
        <w:pStyle w:val="Normal"/>
        <w:ind w:firstLine="709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разработки, корректировки, утверждения (одобрения), осуществления мониторинга и контроля реализации прогноза социально-экономического развития Таймырского Долгано-Ненецкого муниципального района на среднесрочный период</w:t>
      </w:r>
    </w:p>
    <w:p>
      <w:pPr>
        <w:pStyle w:val="Normal"/>
        <w:ind w:firstLine="709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орядок разработки, корректировки, утверждения (одобрения), осуществления мониторинга и контроля реализации прогноза социально-экономического развития Таймырского Долгано-Ненецкого муниципального района на среднесрочный период (далее – Порядок) устанавливает общие требования разработки, корректировки, утверждения (одобрения), осуществления мониторинга и контроля реализации прогноза социально-экономического развития Таймырского Долгано-Ненецкого муниципального района на среднесрочный период (далее – Среднесрочный прогноз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Среднесрочный прогноз разрабатывается ежегодно на период не менее трех лет – на очередной финансовый год и плановый период путем уточнения параметров планового периода и добавления параметров второго года планового периода. 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реднесрочный прогноз разрабатывается на вариативной основе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ервый вариант – консервативный, отражающий темпы развития экономики в действующих условиях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торой вариант – базовый, который исходит из более благоприятных, по сравнению с действующими, внешних и внутренних условий развития экономи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реднесрочный прогноз включает в себя систему показателей, приложения и пояснительную записку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Содержание Среднесрочного прогноза (перечень показателей, приложений) и сроки его разработки (согласования) формируются (определяются) с учетом методических рекомендаций, подготовленных министерством экономики и регионального развития Красноярского края.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ояснительная записка к Среднесрочному прогнозу должна содержать обоснование параметров Среднесрочного прогноза, в том числе их сопоставление с ранее утвержденными параметрами, с указанием причин и факторов прогнозируемых изменен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Методическое обеспечение и координацию деятельности по разработке и корректировке Среднесрочного прогноза осуществляет Управление экономики Администрации Таймырского Долгано-Ненецкого муниципального района (далее - муниципальный район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Формирование Среднесрочного прогноза осуществляется в автоматической информационной системе мониторинга муниципальных образований (далее - «АИС «Регион МО»)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Информационное сопровождение «АИС «Регион МО» обеспечивается Управлением транспорта, информатизации и связи Администрации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Участниками разработки Среднесрочного прогноза являютс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рганы и структурные подразделения Администрации муниципального района (далее - ответственные исполнители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рганы местного самоуправления поселений, входящих в состав муниципального район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организации, осуществляющие деятельность на территории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 разработке Среднесрочного прогноза используются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сновные статистические показатели социально-экономического развития муниципального района за предшествующие годы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Материалы для разработки Среднесрочного прогноза, представленные поселениями, входящими в состав муниципального района, организациями, осуществляющими деятельность на территории муниципального района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едварительные итоги социально-экономического развития муниципального района за истекший период текущего года и ожидаемые итоги социально-экономического развития муниципального района за текущий финансовый год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ценарные условия социально-экономического развития Российской Федерации, Красноярского края на среднесрочный период (дефляторы по видам экономической деятельности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Arial"/>
          <w:sz w:val="24"/>
          <w:szCs w:val="24"/>
        </w:rPr>
        <w:t>Формирование основных параметров Среднесрочного прогноза и его согласование с министерствами и агентствами Красноярского края осуществляется ответственными исполнителями по показателям, приложениям, относящимся к их компетенции в сроки, устанавливаемые в соответствующем году правовым актом Администрации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огласованный проект Среднесрочного прогноза подлежит общественному обсуждению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Управление экономики Администрации муниципального района обеспечивает проведение процедуры общественного обсуждения проекта Среднесрочного прогноза в электронной форме путем его размещения на официальном сайте органов местного самоуправления муниципального района, с одновременным размещением проекта Среднесрочного прогноза в федеральной информационной системе стратегического планирования, с соблюдением требований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дновременно с проектом Среднесрочного прогноза размещается следующая информация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дата начала и завершения общественного обсуждения проекта Среднесрочного прогноз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онтактная информация сотрудника Управления экономики Администрации муниципального района, ответственного за получение замечаний и предложений (фамилия, имя, отчество (при наличии), адрес электронной почты, номер контактного телефона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иная информация, относящаяся к общественному обсуждению проекта Среднесрочного прогноза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рок общественного обсуждения проекта Среднесрочного прогноза составляет не менее 15 календарных дней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едложения и замечания к проекту Среднесрочного прогноза носят рекомендательный характер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осле истечения срока проведения общественного обсуждения проекта Среднесрочного прогноза Управление экономики Администрации муниципального района в течение 2 рабочих дней направляет информацию о поступивших предложениях и замечаниях ответственным исполнителям по курируемым направлениям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тветственные исполнители в течение 3 рабочих дней направляют в Управление экономики Администрации муниципального района решение о принятии (отклонении) поступивших предложений и замечаний с соответствующими обоснованиями, сводная информация о которых Управлением экономики Администрации муниципального района размещается на официальном сайте органов местного самоуправления муниципального района, а также в федеральной информационной системе стратегического планирования в течение 7 рабочих дней после истечения срока завершения проведения общественного обсуждения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 случае согласия с поступившими предложениями (замечаниями) соответствующий ответственный исполнитель осуществляет доработку проекта Среднесрочного прогноз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После завершения общественного обсуждения Управлением экономики Администрации муниципального района подготавливается проект правового акта Администрации муниципального района об одобрении Среднесрочного прогноза.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реднесрочный прогноз одобряется Администрацией муниципального района одновременно с принятием решения о внесении проекта районного бюджета на рассмотрение в Таймырский Долгано-Ненецкий районный Совет депутатов в срок не позднее 30 сентября текущего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осле одобрения Среднесрочного прогноза Управление экономики Администрации муниципального района обеспечива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направление Среднесрочного прогноза в трех экземплярах и в электронном виде в Финансовое управление Администрации муниципального района в срок не позднее 1 октября текущего года для включения в состав документов и материалов, вносимых на рассмотрение в Таймырский Долгано-Ненецкий районный Совет депутатов с проектом решения о районном бюджете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размещение Среднесрочного прогноза на официальном сайте органов местного самоуправления муниципального район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регистрацию Среднесрочного прогноза в федеральном государственном реестре документов стратегического планирования в порядке, установленном Правительством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 случае существенного изменения условий развития экономики Российской Федерации, Красноярского края, муниципального района Среднесрочный прогноз корректируется без изменений периода, на который он разработан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Для корректировки Среднесрочного прогноза ответственные исполнители предоставляют в Управление экономики Администрации муниципального района информацию по внесению изменений в одобренный Среднесрочный прогноз с обоснованием внесения соответствующих изменений в сроки, устанавливаемые в соответствующем году правовым актом Администрации муниципального района, указанным в п. 8 настоящего Поряд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Мониторинг реализации Среднесрочного прогноза осуществляется ответственными исполнителям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Документами, в которых отражаются результаты мониторинга реализации Среднесрочного прогноза, являютс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ежеквартальные аналитические таблицы основных социально-экономических, финансовых показателей и показателей отраслей социальной сферы; ежегодный отчет о социально-экономическом развитии муниципального район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ежегодный доклад об оценке эффективности деятельности органов местного самоуправления муниципального район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водный годовой доклад о ходе реализации и об оценке эффективности реализации муниципальных программ муниципального район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ежегодный сводный отчет о ходе реализации плана мероприятий по реализации Стратегии социально-экономического развития муниципального района до 2030 год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cs="Arial"/>
          <w:sz w:val="24"/>
          <w:szCs w:val="24"/>
          <w:highlight w:val="yellow"/>
        </w:rPr>
      </w:pPr>
      <w:r>
        <w:rPr>
          <w:rFonts w:cs="Arial"/>
          <w:sz w:val="24"/>
          <w:szCs w:val="24"/>
        </w:rPr>
        <w:t>Указанные документы направляются Управлением экономики Администрации муниципального района Главе муниципального района с целью включения в ежегодный отчет о результатах его деятельности, о результатах деятельности Администрации муниципального района и иных подведомственных ему органов местного самоуправл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онтроль за качеством разработки Среднесрочного прогноза, результативностью и эффективностью его реализации осуществляется ответственными исполнителям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-285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02" w:hanging="10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77" w:hanging="11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77" w:hanging="11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77" w:hanging="111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77" w:hanging="111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56" w:hanging="360"/>
      </w:p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7" w:hanging="360"/>
      </w:p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cs="Arial"/>
      <w:color w:val="000000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hd w:fill="FFFFFF" w:val="clear"/>
      <w:ind w:left="4536" w:right="-58" w:hanging="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hd w:fill="FFFFFF" w:val="clear"/>
      <w:ind w:right="-766" w:firstLine="567"/>
    </w:pPr>
    <w:rPr>
      <w:color w:val="000000"/>
      <w:sz w:val="24"/>
      <w:szCs w:val="24"/>
    </w:rPr>
  </w:style>
  <w:style w:type="paragraph" w:styleId="21">
    <w:name w:val="Основной текст 2"/>
    <w:basedOn w:val="Normal"/>
    <w:qFormat/>
    <w:pPr>
      <w:shd w:fill="FFFFFF" w:val="clear"/>
      <w:ind w:right="-766" w:hanging="0"/>
    </w:pPr>
    <w:rPr>
      <w:color w:val="000000"/>
      <w:sz w:val="22"/>
      <w:szCs w:val="22"/>
    </w:rPr>
  </w:style>
  <w:style w:type="paragraph" w:styleId="3">
    <w:name w:val="Основной текст 3"/>
    <w:basedOn w:val="Normal"/>
    <w:qFormat/>
    <w:pPr>
      <w:shd w:fill="FFFFFF" w:val="clear"/>
      <w:ind w:right="-766" w:hanging="0"/>
    </w:pPr>
    <w:rPr>
      <w:color w:val="000000"/>
      <w:sz w:val="23"/>
      <w:szCs w:val="23"/>
    </w:rPr>
  </w:style>
  <w:style w:type="paragraph" w:styleId="22">
    <w:name w:val="Основной текст с отступом 2"/>
    <w:basedOn w:val="Normal"/>
    <w:qFormat/>
    <w:pPr>
      <w:ind w:left="360" w:firstLine="349"/>
      <w:jc w:val="both"/>
    </w:pPr>
    <w:rPr>
      <w:rFonts w:cs="Arial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rFonts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8:00:00Z</dcterms:created>
  <dc:creator>Лилия Александровна Дидо</dc:creator>
  <dc:description/>
  <cp:keywords/>
  <dc:language>en-US</dc:language>
  <cp:lastModifiedBy>Алексеева Алена Валерьевна</cp:lastModifiedBy>
  <cp:lastPrinted>2025-01-10T15:41:00Z</cp:lastPrinted>
  <dcterms:modified xsi:type="dcterms:W3CDTF">2025-01-10T08:41:00Z</dcterms:modified>
  <cp:revision>20</cp:revision>
  <dc:subject/>
  <dc:title/>
</cp:coreProperties>
</file>