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ind w:left="-142" w:right="-28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ТАЙМЫРСКИЙ  ДОЛГАНО-НЕНЕЦКИЙ МУНИЦИПАЛЬНЫЙ РАЙОН</w:t>
      </w:r>
    </w:p>
    <w:p>
      <w:pPr>
        <w:pStyle w:val="Heading4"/>
        <w:ind w:right="-2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3"/>
        <w:ind w:left="-142" w:right="-2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2835" w:right="-285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07.06.</w:t>
        <w:tab/>
        <w:t xml:space="preserve">          22</w:t>
        <w:tab/>
        <w:t xml:space="preserve">        927</w:t>
      </w:r>
    </w:p>
    <w:p>
      <w:pPr>
        <w:pStyle w:val="Heading3"/>
        <w:ind w:left="-142" w:right="-2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__________________20____ г.,  № _________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Об утверждении Порядка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</w:t>
      </w:r>
      <w:r>
        <w:rPr>
          <w:rFonts w:cs="Arial"/>
          <w:sz w:val="24"/>
          <w:szCs w:val="24"/>
        </w:rPr>
        <w:t xml:space="preserve"> (в редакции от 28.08.2024 № 1178)</w:t>
      </w:r>
    </w:p>
    <w:p>
      <w:pPr>
        <w:pStyle w:val="Normal"/>
        <w:ind w:right="-28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rFonts w:cs="Arial"/>
          <w:bCs/>
          <w:sz w:val="24"/>
          <w:szCs w:val="24"/>
        </w:rPr>
        <w:t>В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, Законом Красноярского края от 24.12.2015 № 9-4112 «О стратегическом планировании в Красноярском крае», Решением Таймырского Долгано-Ненецкого районного Совета депутатов от 14.12.2015 № 06-0110 «О стратегическом планировании в Таймырском Долгано-Ненецком муниципальном районе», Решением Таймырского Долгано-Ненецкого районного Совета депутатов от 20.06.2011 № 09-0189 «Об утверждении положения о бюджетном процессе в Таймырском Долгано-Ненецком муниципальном районе», в целях разработки прогноза социально-экономического развития Таймырского Долгано-Ненецкого муниципального района на среднесрочный период Администрация муниципального района</w:t>
      </w:r>
    </w:p>
    <w:p>
      <w:pPr>
        <w:pStyle w:val="Normal"/>
        <w:autoSpaceDE w:val="false"/>
        <w:ind w:right="-285"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right="-285" w:firstLine="709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ПОСТАНОВЛЯЕТ: </w:t>
      </w:r>
    </w:p>
    <w:p>
      <w:pPr>
        <w:pStyle w:val="Normal"/>
        <w:ind w:right="-285" w:firstLine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85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орядок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 согласно приложению к постановлению.</w:t>
      </w:r>
    </w:p>
    <w:p>
      <w:pPr>
        <w:pStyle w:val="Normal"/>
        <w:tabs>
          <w:tab w:val="clear" w:pos="720"/>
          <w:tab w:val="left" w:pos="993" w:leader="none"/>
        </w:tabs>
        <w:ind w:right="-285" w:firstLine="709"/>
        <w:jc w:val="both"/>
        <w:rPr/>
      </w:pPr>
      <w:r>
        <w:rPr>
          <w:rFonts w:cs="Arial"/>
          <w:sz w:val="24"/>
          <w:szCs w:val="24"/>
        </w:rPr>
        <w:t xml:space="preserve">2. Контроль за исполнением постановления возложить на заместителя Главы муниципального района по экономическому развитию - начальника отдела по внутреннему муниципальному финансовому контролю и контролю в сфере закупок товаров, работ и услуг </w:t>
      </w:r>
      <w:r>
        <w:rPr>
          <w:rFonts w:cs="Arial"/>
          <w:b/>
          <w:sz w:val="24"/>
          <w:szCs w:val="24"/>
        </w:rPr>
        <w:t>Скобееву Н.В.</w:t>
      </w:r>
    </w:p>
    <w:p>
      <w:pPr>
        <w:pStyle w:val="Normal"/>
        <w:tabs>
          <w:tab w:val="clear" w:pos="720"/>
          <w:tab w:val="left" w:pos="993" w:leader="none"/>
        </w:tabs>
        <w:ind w:right="-285" w:firstLine="709"/>
        <w:jc w:val="both"/>
        <w:rPr/>
      </w:pPr>
      <w:r>
        <w:rPr>
          <w:rFonts w:cs="Arial"/>
          <w:sz w:val="24"/>
          <w:szCs w:val="24"/>
        </w:rPr>
        <w:t xml:space="preserve">3. Постановление вступает в силу </w:t>
      </w:r>
      <w:r>
        <w:rPr>
          <w:rFonts w:cs="Arial"/>
          <w:b/>
          <w:sz w:val="24"/>
          <w:szCs w:val="24"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Arial"/>
          <w:sz w:val="24"/>
          <w:szCs w:val="24"/>
        </w:rPr>
        <w:t xml:space="preserve"> и подлежит размещению (опубликованию)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лава муниципального района                                                               А.В. Членов</w:t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к постановлению </w:t>
      </w:r>
    </w:p>
    <w:p>
      <w:pPr>
        <w:pStyle w:val="Normal"/>
        <w:ind w:left="5529" w:hanging="0"/>
        <w:jc w:val="right"/>
        <w:rPr/>
      </w:pPr>
      <w:r>
        <w:rPr>
          <w:rFonts w:cs="Arial"/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552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от 07.06.2022 № 92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 (далее – Порядок) устанавливает общие требования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 (далее – Среднесрочный прогноз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реднесрочный прогноз разрабатывается ежегодно на период не менее трех лет – на очередной финансовый год и плановый период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несрочный прогноз разрабатывается на вариативной основ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вый вариант – консервативный, отражающий темпы развития экономики в действующих услови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торой вариант – базовый, который исходит из более благоприятных, по сравнению с действующими, внешних и внутренних условий развития эконом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несрочный прогноз включает в себя систему показателей, приложения и пояснительную записк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держание Среднесрочного прогноза (перечень показателей, приложений) и сроки его разработки (согласования) формируются (определяются) с учетом методических рекомендаций, подготовленных министерством экономики и регионального развития Красноярского кра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яснительная записка к Среднесрочному прогнозу должна содержать обоснование параметров Среднесрочного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тодическое обеспечение и координацию деятельности по разработке и корректировке Среднесрочного прогноза осуществляет Управление экономики Администрации Таймырского Долгано-Ненецкого муниципального района (далее - муниципальный рай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ирование Среднесрочного прогноза осуществляется в автоматической информационной системе мониторинга муниципальных образований (далее - «АИС «Регион МО»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онное сопровождение «АИС «Регион МО» обеспечивается Управлением транспорта, информатизации и связи Администрации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астниками разработки Среднесрочного прогноза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ы и структурные подразделения Администрации муниципального района (далее - ответственные исполнител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ы местного самоуправления поселений, входящих в состав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рганизации, осуществляющие деятельность на территории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разработке Среднесрочного прогноза использу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е статистические показатели социально-экономического развития муниципального района за предшествующие год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териалы для разработки Среднесрочного прогноза, представленные поселениями, входящими в состав муниципального района, организациями, осуществляющими деятельность на территории муниципального райо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варительные итоги социально-экономического развития муниципального района за истекший период текущего года и ожидаемые итоги социально-экономического развития муниципального района за текущий финансовый год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ценарные условия социально-экономического развития Российской Федерации, Красноярского края на среднесрочный период (дефляторы по видам экономической деятельнос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/>
          <w:sz w:val="24"/>
          <w:szCs w:val="24"/>
        </w:rPr>
        <w:t>Формирование основных параметров Среднесрочного прогноза и его согласование с министерствами и агентствами Красноярского края осуществляется ответственными исполнителями по показателям, приложениям, относящимся к их компетенции в сроки, устанавливаемые в соответствующем году правовым актом Администрации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сованный проект Среднесрочного прогноза подлежит общественному обсужд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правление экономики Администрации муниципального района обеспечивает проведение процедуры общественного обсуждения проекта Среднесрочного прогноза в электронной форме путем его размещения на официальном сайте органов местного самоуправления муниципального района, с одновременным размещением проекта Среднесрочного прогноза в федеральной информационной системе стратегического планирования,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дновременно с проектом Среднесрочного прогноза размещается следующая информац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та начала и завершения общественного обсуждения проекта Среднесрочного прогноз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актная информация сотрудника Управления экономики Администрации муниципального района, ответственного за получение замечаний и предложений (фамилия, имя, отчество (при наличии), адрес электронной почты, номер контактного телефон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ая информация, относящаяся к общественному обсуждению проекта Среднесрочного прогноз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общественного обсуждения проекта Среднесрочного прогноза составляет не менее 15 календарных дн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ложения и замечания к проекту Среднесрочного прогноза носят рекомендательный характер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истечения срока проведения общественного обсуждения проекта Среднесрочного прогноза Управление экономики Администрации муниципального района в течение 2 рабочих дней направляет информацию о поступивших предложениях и замечаниях ответственным исполнителям по курируемым направления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ветственные исполнители в течение 3 рабочих дней направляют в Управление экономики Администрации муниципального района решение о принятии (отклонении) поступивших предложений и замечаний с соответствующими обоснованиями, сводная информация о которых Управлением экономики Администрации муниципального района размещается на официальном сайте органов местного самоуправления муниципального района, а также в федеральной информационной системе стратегического планирования в течение 7 рабочих дней после истечения срока завершения проведения общественного обсуж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согласия с поступившими предложениями (замечаниями) соответствующий ответственный исполнитель осуществляет доработку проекта Среднесрочного прогно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ле завершения общественного обсуждения Управлением экономики Администрации муниципального района подготавливается проект правового акта Администрации муниципального района об одобрении Среднесрочного прогноз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несрочный прогноз одобряется Администрацией муниципального района одновременно с принятием решения о внесении проекта районного бюджета на рассмотрение в Таймырский Долгано-Ненецкий районный Совет депутатов в срок не позднее 30 сентября текуще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одобрения Среднесрочного прогноза Управление экономики Администрации муниципального района обеспечив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правление Среднесрочного прогноза в трех экземплярах и в электронном виде в Финансовое управление Администрации муниципального района в срок не позднее 1 октября текущего года для включения в состав документов и материалов, вносимых на рассмотрение в Таймырский Долгано-Ненецкий районный Совет депутатов с проектом решения о районном бюджет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мещение Среднесрочного прогноза на официальном сайте органов местного самоуправления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ю Среднесрочного прогноза в федеральном государственном реестре документов стратегического планировани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существенного изменения условий развития экономики Российской Федерации, Красноярского края, муниципального района Среднесрочный прогноз корректируется без изменений периода, на который он разработан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корректировки Среднесрочного прогноза ответственные исполнители предоставляют в Управление экономики Администрации муниципального района информацию по внесению изменений в одобренный Среднесрочный прогноз с обоснованием внесения соответствующих изменений в сроки, устанавливаемые в соответствующем году правовым актом Администрации муниципального района, указанным в п. 8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ниторинг реализации Среднесрочного прогноза осуществляется ответственными исполнител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ументами, в которых отражаются результаты мониторинга реализации Среднесрочного прогноза,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квартальные аналитические таблицы основных социально-экономических, финансовых показателей и показателей отраслей социальной сферы; ежегодный отчет о социально-экономическом развитии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годный доклад об оценке эффективности деятельности органов местного самоуправления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одный годовой доклад о ходе реализации и об оценке эффективности реализации муниципальных программ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годный сводный отчет о ходе реализации плана мероприятий по реализации Стратегии социально-экономического развития муниципального района до 2030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Указанные документы направляются Управлением экономики Администрации муниципального района Главе муниципального района с целью включения в ежегодный отчет о результатах его деятельности, о результатах деятельности Администрации муниципального района и иных подведомственных ему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качеством разработки Среднесрочного прогноза, результативностью и эффективностью его реализации осуществляется ответственными исполнител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7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7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0:00Z</dcterms:created>
  <dc:creator>Лилия Александровна Дидо</dc:creator>
  <dc:description/>
  <cp:keywords/>
  <dc:language>en-US</dc:language>
  <cp:lastModifiedBy>Матвеева Анастасия Вячеславовна</cp:lastModifiedBy>
  <cp:lastPrinted>2021-11-17T17:11:00Z</cp:lastPrinted>
  <dcterms:modified xsi:type="dcterms:W3CDTF">2024-08-30T10:05:00Z</dcterms:modified>
  <cp:revision>14</cp:revision>
  <dc:subject/>
  <dc:title/>
</cp:coreProperties>
</file>