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писок граждан, которым присвоено звание </w:t>
      </w:r>
      <w:r>
        <w:rPr>
          <w:b/>
          <w:bCs/>
          <w:color w:val="000000"/>
          <w:spacing w:val="-3"/>
          <w:sz w:val="28"/>
          <w:szCs w:val="28"/>
        </w:rPr>
        <w:t xml:space="preserve">«Заслуженный работник Таймырского (Долгано-Ненецкого) </w:t>
      </w:r>
      <w:r>
        <w:rPr>
          <w:b/>
          <w:bCs/>
          <w:color w:val="000000"/>
          <w:spacing w:val="-2"/>
          <w:sz w:val="28"/>
          <w:szCs w:val="28"/>
        </w:rPr>
        <w:t>автономного округ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95"/>
        <w:gridCol w:w="4678"/>
        <w:gridCol w:w="184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, 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right="40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color w:val="000000"/>
                <w:spacing w:val="-4"/>
              </w:rPr>
              <w:t>, дата постано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урский Николай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10"/>
              <w:jc w:val="both"/>
              <w:rPr/>
            </w:pPr>
            <w:r>
              <w:rPr>
                <w:color w:val="000000"/>
                <w:spacing w:val="29"/>
              </w:rPr>
              <w:t xml:space="preserve">Генеральный директор </w:t>
            </w:r>
            <w:r>
              <w:rPr>
                <w:color w:val="000000"/>
              </w:rPr>
              <w:t xml:space="preserve">государственного предприятия </w:t>
            </w:r>
            <w:r>
              <w:rPr>
                <w:color w:val="000000"/>
                <w:spacing w:val="-4"/>
              </w:rPr>
              <w:t>«Таймырб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16 от 16.03.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пова Валентина Семе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color w:val="000000"/>
                <w:spacing w:val="27"/>
              </w:rPr>
              <w:t xml:space="preserve">Заместитель начальника </w:t>
            </w:r>
            <w:r>
              <w:rPr>
                <w:color w:val="000000"/>
                <w:spacing w:val="20"/>
              </w:rPr>
              <w:t xml:space="preserve">финансового управления </w:t>
            </w:r>
            <w:r>
              <w:rPr>
                <w:color w:val="000000"/>
                <w:spacing w:val="-1"/>
              </w:rPr>
              <w:t>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48 от 31.03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зарнова Елизавет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</w:rPr>
              <w:t xml:space="preserve">Заведующая продовольственным </w:t>
            </w:r>
            <w:r>
              <w:rPr>
                <w:color w:val="000000"/>
                <w:spacing w:val="102"/>
              </w:rPr>
              <w:t xml:space="preserve">складом ЗАО </w:t>
            </w:r>
            <w:r>
              <w:rPr>
                <w:color w:val="000000"/>
                <w:spacing w:val="1"/>
              </w:rPr>
              <w:t xml:space="preserve">«Таймырнефтеразведка»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 от 31.03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аниров Юри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0"/>
              <w:jc w:val="both"/>
              <w:rPr/>
            </w:pPr>
            <w:r>
              <w:rPr>
                <w:color w:val="000000"/>
              </w:rPr>
              <w:t xml:space="preserve">Старший прораб вышкомонтажного цеха службы строительства скважин </w:t>
            </w:r>
            <w:r>
              <w:rPr>
                <w:color w:val="000000"/>
                <w:spacing w:val="-1"/>
              </w:rPr>
              <w:t>ЗАО «Таймырнефтеразве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50 от 31.03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лаева Людмил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4"/>
              <w:jc w:val="both"/>
              <w:rPr/>
            </w:pPr>
            <w:r>
              <w:rPr>
                <w:color w:val="000000"/>
                <w:spacing w:val="32"/>
              </w:rPr>
              <w:t xml:space="preserve">Ведущий геолог отдела </w:t>
            </w:r>
            <w:r>
              <w:rPr>
                <w:color w:val="000000"/>
              </w:rPr>
              <w:t xml:space="preserve">геологической информации службы </w:t>
            </w:r>
            <w:r>
              <w:rPr>
                <w:color w:val="000000"/>
                <w:spacing w:val="16"/>
              </w:rPr>
              <w:t xml:space="preserve">главного геолога ЗАО </w:t>
            </w:r>
            <w:r>
              <w:rPr>
                <w:color w:val="000000"/>
                <w:spacing w:val="-2"/>
              </w:rPr>
              <w:t>«Таймырнефтеразве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 от 31.03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эседо Яволы Хаи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jc w:val="both"/>
              <w:rPr/>
            </w:pPr>
            <w:r>
              <w:rPr>
                <w:color w:val="000000"/>
                <w:spacing w:val="12"/>
              </w:rPr>
              <w:t xml:space="preserve">Оленевод семей но-родового </w:t>
            </w:r>
            <w:r>
              <w:rPr>
                <w:color w:val="000000"/>
                <w:spacing w:val="-1"/>
              </w:rPr>
              <w:t>хозяйства «Сармик» п. Носок Усть-</w:t>
            </w:r>
            <w:r>
              <w:rPr>
                <w:color w:val="000000"/>
                <w:spacing w:val="-2"/>
              </w:rPr>
              <w:t>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80 от 14.04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тукогир Николай Саве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9"/>
              <w:jc w:val="both"/>
              <w:rPr/>
            </w:pPr>
            <w:r>
              <w:rPr>
                <w:color w:val="000000"/>
              </w:rPr>
              <w:t xml:space="preserve">Бригадир оленеводческой бригады </w:t>
            </w:r>
            <w:r>
              <w:rPr>
                <w:color w:val="000000"/>
                <w:spacing w:val="15"/>
              </w:rPr>
              <w:t xml:space="preserve">государственного окружного </w:t>
            </w:r>
            <w:r>
              <w:rPr>
                <w:color w:val="000000"/>
              </w:rPr>
              <w:t xml:space="preserve">унитарного сельскохозяйственного </w:t>
            </w:r>
            <w:r>
              <w:rPr>
                <w:color w:val="000000"/>
                <w:spacing w:val="8"/>
              </w:rPr>
              <w:t xml:space="preserve">предприятия «Хантайское» п. </w:t>
            </w:r>
            <w:r>
              <w:rPr>
                <w:color w:val="000000"/>
                <w:spacing w:val="-2"/>
              </w:rPr>
              <w:t>Хантайское Озеро Дуд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180 от 14.04. 2004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гачев Владими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пожарно-спасательной </w:t>
            </w:r>
            <w:r>
              <w:rPr>
                <w:color w:val="000000"/>
                <w:spacing w:val="6"/>
              </w:rPr>
              <w:t xml:space="preserve">части №1 по охране Хатангского </w:t>
            </w:r>
            <w:r>
              <w:rPr>
                <w:color w:val="000000"/>
                <w:spacing w:val="5"/>
              </w:rPr>
              <w:t xml:space="preserve">района Управления по делам ГО и </w:t>
            </w:r>
            <w:r>
              <w:rPr>
                <w:color w:val="000000"/>
              </w:rPr>
              <w:t xml:space="preserve">ЧС Администрации таймырского </w:t>
            </w:r>
            <w:r>
              <w:rPr>
                <w:color w:val="000000"/>
                <w:spacing w:val="2"/>
              </w:rPr>
              <w:t xml:space="preserve">(Долгано-Ненецкого) автономного </w:t>
            </w:r>
            <w:r>
              <w:rPr>
                <w:color w:val="000000"/>
                <w:spacing w:val="-2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08 от 27.04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аустов Владими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</w:rPr>
              <w:t xml:space="preserve">Начальник объединенного цеха </w:t>
            </w:r>
            <w:r>
              <w:rPr>
                <w:color w:val="000000"/>
                <w:spacing w:val="1"/>
              </w:rPr>
              <w:t xml:space="preserve">электросвязи Хатангского района обособленного подразделения </w:t>
            </w:r>
            <w:r>
              <w:rPr>
                <w:color w:val="000000"/>
                <w:spacing w:val="19"/>
              </w:rPr>
              <w:t xml:space="preserve">«Таймырский узел связи» </w:t>
            </w:r>
            <w:r>
              <w:rPr>
                <w:color w:val="000000"/>
                <w:spacing w:val="26"/>
              </w:rPr>
              <w:t xml:space="preserve">регионального филиала </w:t>
            </w:r>
            <w:r>
              <w:rPr>
                <w:color w:val="000000"/>
              </w:rPr>
              <w:t xml:space="preserve">«Электросвязь» Красноярского края </w:t>
            </w:r>
            <w:r>
              <w:rPr>
                <w:color w:val="000000"/>
                <w:spacing w:val="-2"/>
              </w:rPr>
              <w:t>ОАО «Сибирь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07 от 27.04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турин Серг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Заместитель Председателя Думы </w:t>
            </w:r>
            <w:r>
              <w:rPr>
                <w:color w:val="000000"/>
              </w:rPr>
              <w:t xml:space="preserve">Таймырского (Долгано-Ненецкого) автономного округа - председатель </w:t>
            </w:r>
            <w:r>
              <w:rPr>
                <w:color w:val="000000"/>
                <w:spacing w:val="1"/>
              </w:rPr>
              <w:t xml:space="preserve">постоянной комиссии по законности, </w:t>
            </w:r>
            <w:r>
              <w:rPr>
                <w:color w:val="000000"/>
                <w:spacing w:val="-3"/>
              </w:rPr>
              <w:t>правопорядку и защите прав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57 от 03.06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инов Александр Еф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jc w:val="both"/>
              <w:rPr/>
            </w:pPr>
            <w:r>
              <w:rPr>
                <w:color w:val="000000"/>
              </w:rPr>
              <w:t xml:space="preserve">Заместитель главы администрации </w:t>
            </w:r>
            <w:r>
              <w:rPr>
                <w:color w:val="000000"/>
                <w:spacing w:val="-1"/>
              </w:rPr>
              <w:t>Хатанг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58 от 03.06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менюк Раиса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color w:val="000000"/>
                <w:spacing w:val="43"/>
              </w:rPr>
              <w:t xml:space="preserve">Заведующая отделом </w:t>
            </w:r>
            <w:r>
              <w:rPr>
                <w:color w:val="000000"/>
                <w:spacing w:val="12"/>
              </w:rPr>
              <w:t xml:space="preserve">комплектования и обработки </w:t>
            </w:r>
            <w:r>
              <w:rPr>
                <w:color w:val="000000"/>
                <w:spacing w:val="8"/>
              </w:rPr>
              <w:t xml:space="preserve">литературы государственного </w:t>
            </w:r>
            <w:r>
              <w:rPr>
                <w:color w:val="000000"/>
              </w:rPr>
              <w:t xml:space="preserve">учреждения культуры «Таймырская </w:t>
            </w:r>
            <w:r>
              <w:rPr>
                <w:color w:val="000000"/>
                <w:spacing w:val="-2"/>
              </w:rPr>
              <w:t>окружн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59 от 03.06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горная Надежд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29"/>
              <w:jc w:val="both"/>
              <w:rPr/>
            </w:pPr>
            <w:r>
              <w:rPr>
                <w:color w:val="000000"/>
                <w:spacing w:val="28"/>
              </w:rPr>
              <w:t xml:space="preserve">Заместитель директора </w:t>
            </w:r>
            <w:r>
              <w:rPr>
                <w:color w:val="000000"/>
              </w:rPr>
              <w:t xml:space="preserve">муниципального учреждения </w:t>
            </w:r>
            <w:r>
              <w:rPr>
                <w:color w:val="000000"/>
                <w:spacing w:val="-2"/>
              </w:rPr>
              <w:t>«Территориальный центр социальной помощи насел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60 от 03.06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ргизова Анна Троф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38"/>
              <w:jc w:val="both"/>
              <w:rPr/>
            </w:pPr>
            <w:r>
              <w:rPr>
                <w:color w:val="000000"/>
                <w:spacing w:val="-1"/>
              </w:rPr>
              <w:t xml:space="preserve">заведующая больницей п. Сындасско </w:t>
            </w:r>
            <w:r>
              <w:rPr>
                <w:color w:val="000000"/>
                <w:spacing w:val="1"/>
              </w:rPr>
              <w:t>ГУ        «Хатангская       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68 от 07.06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днэ Полина Тимоф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5"/>
              <w:jc w:val="both"/>
              <w:rPr/>
            </w:pPr>
            <w:r>
              <w:rPr>
                <w:color w:val="000000"/>
              </w:rPr>
              <w:t xml:space="preserve">Заведующая физиотерапевтическим </w:t>
            </w:r>
            <w:r>
              <w:rPr>
                <w:color w:val="000000"/>
                <w:spacing w:val="4"/>
              </w:rPr>
              <w:t xml:space="preserve">отделением ОГУЗ «Таймырская </w:t>
            </w:r>
            <w:r>
              <w:rPr>
                <w:color w:val="000000"/>
                <w:spacing w:val="-2"/>
              </w:rPr>
              <w:t>окруж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268 от 07.06. 2004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ин Вадим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14"/>
              <w:jc w:val="both"/>
              <w:rPr/>
            </w:pPr>
            <w:r>
              <w:rPr>
                <w:color w:val="000000"/>
                <w:spacing w:val="7"/>
              </w:rPr>
              <w:t xml:space="preserve">Главный врач МУЗ «Городская </w:t>
            </w:r>
            <w:r>
              <w:rPr>
                <w:color w:val="000000"/>
                <w:spacing w:val="-1"/>
              </w:rPr>
              <w:t>больница города Нориль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8 от 07.06. 2004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ио Анатолий Мои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16"/>
              </w:rPr>
              <w:t xml:space="preserve">Директору федерального </w:t>
            </w:r>
            <w:r>
              <w:rPr>
                <w:color w:val="000000"/>
                <w:spacing w:val="8"/>
              </w:rPr>
              <w:t xml:space="preserve">государственного унитарного </w:t>
            </w:r>
            <w:r>
              <w:rPr>
                <w:color w:val="000000"/>
                <w:spacing w:val="1"/>
              </w:rPr>
              <w:t xml:space="preserve">предприятия «Хатангский морской </w:t>
            </w:r>
            <w:r>
              <w:rPr>
                <w:color w:val="000000"/>
                <w:spacing w:val="-5"/>
              </w:rPr>
              <w:t>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3 от 25.06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уева Наталь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9"/>
              <w:jc w:val="both"/>
              <w:rPr/>
            </w:pPr>
            <w:r>
              <w:rPr>
                <w:color w:val="000000"/>
                <w:spacing w:val="20"/>
              </w:rPr>
              <w:t xml:space="preserve">Начальнику отдела кадров </w:t>
            </w:r>
            <w:r>
              <w:rPr>
                <w:color w:val="000000"/>
                <w:spacing w:val="1"/>
              </w:rPr>
              <w:t xml:space="preserve">управления федеральной почтовой </w:t>
            </w:r>
            <w:r>
              <w:rPr>
                <w:color w:val="000000"/>
                <w:spacing w:val="11"/>
              </w:rPr>
              <w:t>связи Таймырского (Долгано-</w:t>
            </w:r>
            <w:r>
              <w:rPr>
                <w:color w:val="000000"/>
                <w:spacing w:val="-1"/>
              </w:rPr>
              <w:t>Ненецкого)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3 от 25.06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ов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color w:val="000000"/>
              </w:rPr>
              <w:t xml:space="preserve">Начальник Дудинского отделения специальной связи управления </w:t>
            </w:r>
            <w:r>
              <w:rPr>
                <w:color w:val="000000"/>
                <w:spacing w:val="-3"/>
              </w:rPr>
              <w:t xml:space="preserve">специальной связи по Красноярскому </w:t>
            </w:r>
            <w:r>
              <w:rPr>
                <w:color w:val="000000"/>
                <w:spacing w:val="-5"/>
              </w:rPr>
              <w:t>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3 от 25.06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лыстова Татьяна Ль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jc w:val="both"/>
              <w:rPr/>
            </w:pPr>
            <w:r>
              <w:rPr>
                <w:color w:val="000000"/>
              </w:rPr>
              <w:t xml:space="preserve">Заместитель Губернатора округа по </w:t>
            </w:r>
            <w:r>
              <w:rPr>
                <w:color w:val="000000"/>
                <w:spacing w:val="2"/>
              </w:rPr>
              <w:t xml:space="preserve">экономическому развитию, город </w:t>
            </w:r>
            <w:r>
              <w:rPr>
                <w:color w:val="000000"/>
                <w:spacing w:val="-3"/>
              </w:rPr>
              <w:t>Дуд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368 от 22.07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rPr/>
            </w:pPr>
            <w:r>
              <w:rPr>
                <w:color w:val="000000"/>
                <w:spacing w:val="3"/>
              </w:rPr>
              <w:t xml:space="preserve">Беспалов                      Александр </w:t>
            </w:r>
            <w:r>
              <w:rPr>
                <w:color w:val="000000"/>
                <w:spacing w:val="-2"/>
              </w:rPr>
              <w:t>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</w:rPr>
              <w:t xml:space="preserve">Директор комплекса эксплуатации </w:t>
            </w:r>
            <w:r>
              <w:rPr>
                <w:color w:val="000000"/>
                <w:spacing w:val="-3"/>
              </w:rPr>
              <w:t>авиационной техники ЗАО «Алык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6 от 13.08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селева Любовь Матв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color w:val="000000"/>
                <w:spacing w:val="24"/>
              </w:rPr>
              <w:t xml:space="preserve">Главный бухгалтер ООО </w:t>
            </w:r>
            <w:r>
              <w:rPr>
                <w:color w:val="000000"/>
                <w:spacing w:val="-1"/>
              </w:rPr>
              <w:t>«Авиакомпания «Заполяр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6 от 13.08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нов Степан Парфи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4"/>
              <w:jc w:val="both"/>
              <w:rPr/>
            </w:pPr>
            <w:r>
              <w:rPr>
                <w:color w:val="000000"/>
                <w:spacing w:val="11"/>
              </w:rPr>
              <w:t xml:space="preserve">Ветеран ОАО «Авиакомпания </w:t>
            </w:r>
            <w:r>
              <w:rPr>
                <w:color w:val="000000"/>
                <w:spacing w:val="-5"/>
              </w:rPr>
              <w:t>«Таймы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>396 от 13.08. 2004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илов Владими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Заместитель генерального директора </w:t>
            </w:r>
            <w:r>
              <w:rPr>
                <w:color w:val="000000"/>
                <w:spacing w:val="-3"/>
              </w:rPr>
              <w:t>ОАО «Таймырг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429 от 02.09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адрин Алекс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color w:val="000000"/>
              </w:rPr>
              <w:t xml:space="preserve">Заместитель начальника Дудинской линейной эксплуатационной службы </w:t>
            </w:r>
            <w:r>
              <w:rPr>
                <w:color w:val="000000"/>
                <w:spacing w:val="15"/>
              </w:rPr>
              <w:t xml:space="preserve">управления магистральных </w:t>
            </w:r>
            <w:r>
              <w:rPr>
                <w:color w:val="000000"/>
                <w:spacing w:val="55"/>
              </w:rPr>
              <w:t xml:space="preserve">газопроводов ОАО </w:t>
            </w:r>
            <w:r>
              <w:rPr>
                <w:color w:val="000000"/>
                <w:spacing w:val="-3"/>
              </w:rPr>
              <w:t>«Норильскгаз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29 от 02.09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ио Тамара Яков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7"/>
              </w:rPr>
              <w:t xml:space="preserve">Учитель начальных классов </w:t>
            </w:r>
            <w:r>
              <w:rPr>
                <w:color w:val="000000"/>
                <w:spacing w:val="35"/>
              </w:rPr>
              <w:t xml:space="preserve">Хатангской средней </w:t>
            </w:r>
            <w:r>
              <w:rPr>
                <w:color w:val="000000"/>
              </w:rPr>
              <w:t xml:space="preserve">общеобразовательной школы № 1 отдела образования администрации </w:t>
            </w:r>
            <w:r>
              <w:rPr>
                <w:color w:val="000000"/>
                <w:spacing w:val="-1"/>
              </w:rPr>
              <w:t>Хатанг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58 от 29.09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овницкая Светлана Не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</w:rPr>
              <w:t xml:space="preserve">Преподаватель государственного </w:t>
            </w:r>
            <w:r>
              <w:rPr>
                <w:color w:val="000000"/>
                <w:spacing w:val="31"/>
              </w:rPr>
              <w:t xml:space="preserve">окружного учреждения </w:t>
            </w:r>
            <w:r>
              <w:rPr>
                <w:color w:val="000000"/>
                <w:spacing w:val="-2"/>
              </w:rPr>
              <w:t xml:space="preserve">дополнительного профессионального </w:t>
            </w:r>
            <w:r>
              <w:rPr>
                <w:color w:val="000000"/>
                <w:spacing w:val="21"/>
              </w:rPr>
              <w:t xml:space="preserve">образования (повышения </w:t>
            </w:r>
            <w:r>
              <w:rPr>
                <w:color w:val="000000"/>
                <w:spacing w:val="27"/>
              </w:rPr>
              <w:t>квалификации) «Научно-</w:t>
            </w:r>
            <w:r>
              <w:rPr>
                <w:color w:val="000000"/>
                <w:spacing w:val="-2"/>
              </w:rPr>
              <w:t>метод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458 от 29.09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льчина Зо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color w:val="000000"/>
                <w:spacing w:val="8"/>
              </w:rPr>
              <w:t xml:space="preserve">Пенсионерка, бывший учитель </w:t>
            </w:r>
            <w:r>
              <w:rPr>
                <w:color w:val="000000"/>
                <w:spacing w:val="15"/>
              </w:rPr>
              <w:t xml:space="preserve">ненецкого языка Караульской </w:t>
            </w:r>
            <w:r>
              <w:rPr>
                <w:color w:val="000000"/>
              </w:rPr>
              <w:t>средней школы, инспектору отдела образования администрации Усть-</w:t>
            </w:r>
            <w:r>
              <w:rPr>
                <w:color w:val="000000"/>
                <w:spacing w:val="-2"/>
              </w:rPr>
              <w:t>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458 от 29.09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ионов Пет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color w:val="000000"/>
                <w:spacing w:val="35"/>
              </w:rPr>
              <w:t xml:space="preserve">Водитель Дудинского </w:t>
            </w:r>
            <w:r>
              <w:rPr>
                <w:color w:val="000000"/>
              </w:rPr>
              <w:t xml:space="preserve">автотранспортного предприятия ЗФ </w:t>
            </w:r>
            <w:r>
              <w:rPr>
                <w:color w:val="000000"/>
                <w:spacing w:val="-1"/>
              </w:rPr>
              <w:t>ОАО «ГМК «Норильский ник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89 от 29.10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3"/>
              <w:rPr/>
            </w:pPr>
            <w:r>
              <w:rPr>
                <w:color w:val="000000"/>
                <w:spacing w:val="1"/>
              </w:rPr>
              <w:t xml:space="preserve">Тучиев                            Юсубджан </w:t>
            </w:r>
            <w:r>
              <w:rPr>
                <w:color w:val="000000"/>
                <w:spacing w:val="-1"/>
              </w:rPr>
              <w:t>Хаймалдж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jc w:val="both"/>
              <w:rPr/>
            </w:pPr>
            <w:r>
              <w:rPr>
                <w:color w:val="000000"/>
                <w:spacing w:val="18"/>
              </w:rPr>
              <w:t xml:space="preserve">Водителю государственного </w:t>
            </w:r>
            <w:r>
              <w:rPr>
                <w:color w:val="000000"/>
                <w:spacing w:val="26"/>
              </w:rPr>
              <w:t xml:space="preserve">окружного учреждения </w:t>
            </w:r>
            <w:r>
              <w:rPr>
                <w:color w:val="000000"/>
              </w:rPr>
              <w:t>«Автотранспортное предприятие Администрации Таймырского (Долгано-Ненецкого)       автоном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89 от 29.10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хайлова Наталья Кирил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4"/>
              <w:jc w:val="both"/>
              <w:rPr/>
            </w:pPr>
            <w:r>
              <w:rPr>
                <w:color w:val="000000"/>
                <w:spacing w:val="1"/>
              </w:rPr>
              <w:t xml:space="preserve">Председатель постоянной комиссии </w:t>
            </w:r>
            <w:r>
              <w:rPr>
                <w:color w:val="000000"/>
                <w:spacing w:val="-1"/>
              </w:rPr>
              <w:t xml:space="preserve">по законодательству, социальной </w:t>
            </w:r>
            <w:r>
              <w:rPr>
                <w:color w:val="000000"/>
                <w:spacing w:val="8"/>
              </w:rPr>
              <w:t xml:space="preserve">политике и делам коренных </w:t>
            </w:r>
            <w:r>
              <w:rPr>
                <w:color w:val="000000"/>
                <w:spacing w:val="-1"/>
              </w:rPr>
              <w:t xml:space="preserve">малочисленных народов Таймыра </w:t>
            </w:r>
            <w:r>
              <w:rPr>
                <w:color w:val="000000"/>
                <w:spacing w:val="-3"/>
              </w:rPr>
              <w:t>Городск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497 от 02.11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сквин Александр Вениам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color w:val="000000"/>
                <w:spacing w:val="-1"/>
              </w:rPr>
              <w:t xml:space="preserve">Первый заместитель председателя </w:t>
            </w:r>
            <w:r>
              <w:rPr>
                <w:color w:val="000000"/>
              </w:rPr>
              <w:t xml:space="preserve">федерального государственного </w:t>
            </w:r>
            <w:r>
              <w:rPr>
                <w:color w:val="000000"/>
                <w:spacing w:val="18"/>
              </w:rPr>
              <w:t xml:space="preserve">унитарного предприятия </w:t>
            </w:r>
            <w:r>
              <w:rPr>
                <w:color w:val="000000"/>
              </w:rPr>
              <w:t xml:space="preserve">«Государственная телевизионная и </w:t>
            </w:r>
            <w:r>
              <w:rPr>
                <w:color w:val="000000"/>
                <w:spacing w:val="13"/>
              </w:rPr>
              <w:t xml:space="preserve">радиовещательная компания </w:t>
            </w:r>
            <w:r>
              <w:rPr>
                <w:color w:val="000000"/>
                <w:spacing w:val="-5"/>
              </w:rPr>
              <w:t>«Таймы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31 от 01.12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знецова Н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jc w:val="both"/>
              <w:rPr/>
            </w:pPr>
            <w:r>
              <w:rPr>
                <w:color w:val="000000"/>
                <w:spacing w:val="17"/>
              </w:rPr>
              <w:t xml:space="preserve">Руководитель Управления </w:t>
            </w:r>
            <w:r>
              <w:rPr>
                <w:color w:val="000000"/>
                <w:spacing w:val="-1"/>
              </w:rPr>
              <w:t xml:space="preserve">федерального казначейства по Таймырскому (Долгано-Ненецкому) </w:t>
            </w:r>
            <w:r>
              <w:rPr>
                <w:color w:val="000000"/>
                <w:spacing w:val="-2"/>
              </w:rPr>
              <w:t>автономному ок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32 от 01.12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улахтина Евдокия Никитич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jc w:val="both"/>
              <w:rPr/>
            </w:pPr>
            <w:r>
              <w:rPr>
                <w:color w:val="000000"/>
                <w:spacing w:val="3"/>
              </w:rPr>
              <w:t xml:space="preserve">Бывший печатник высокой печати </w:t>
            </w:r>
            <w:r>
              <w:rPr>
                <w:color w:val="000000"/>
                <w:spacing w:val="41"/>
              </w:rPr>
              <w:t>ГОУП «Редакционно-</w:t>
            </w:r>
            <w:r>
              <w:rPr>
                <w:color w:val="000000"/>
                <w:spacing w:val="22"/>
              </w:rPr>
              <w:t xml:space="preserve">полиграфический комплекс </w:t>
            </w:r>
            <w:r>
              <w:rPr>
                <w:color w:val="000000"/>
                <w:spacing w:val="-7"/>
              </w:rPr>
              <w:t>«Таймы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39 от 03.12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/>
            </w:pPr>
            <w:r>
              <w:rPr>
                <w:color w:val="000000"/>
                <w:spacing w:val="2"/>
              </w:rPr>
              <w:t xml:space="preserve">Догадаев                       Владислав </w:t>
            </w:r>
            <w:r>
              <w:rPr>
                <w:color w:val="000000"/>
                <w:spacing w:val="-3"/>
              </w:rPr>
              <w:t>Иннокент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jc w:val="both"/>
              <w:rPr/>
            </w:pPr>
            <w:r>
              <w:rPr>
                <w:color w:val="000000"/>
                <w:spacing w:val="22"/>
              </w:rPr>
              <w:t xml:space="preserve">Бывший первый секретарь </w:t>
            </w:r>
            <w:r>
              <w:rPr>
                <w:color w:val="000000"/>
                <w:spacing w:val="-2"/>
              </w:rPr>
              <w:t xml:space="preserve">Дудинского ГК ВЛКСМ и Таймырского </w:t>
            </w:r>
            <w:r>
              <w:rPr>
                <w:color w:val="000000"/>
                <w:spacing w:val="-6"/>
              </w:rPr>
              <w:t>ОК ВЛК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39 от 03.12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йцева Еле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color w:val="000000"/>
                <w:spacing w:val="4"/>
              </w:rPr>
              <w:t xml:space="preserve">Бывший врач акушер-гинеколог </w:t>
            </w:r>
            <w:r>
              <w:rPr>
                <w:color w:val="000000"/>
                <w:spacing w:val="-1"/>
              </w:rPr>
              <w:t>окружного родильн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39 от 03.12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нюткин Андрей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9"/>
              <w:jc w:val="both"/>
              <w:rPr/>
            </w:pPr>
            <w:r>
              <w:rPr>
                <w:color w:val="000000"/>
                <w:spacing w:val="8"/>
              </w:rPr>
              <w:t xml:space="preserve">Бывший инженер-конструктор </w:t>
            </w:r>
            <w:r>
              <w:rPr>
                <w:color w:val="000000"/>
                <w:spacing w:val="9"/>
              </w:rPr>
              <w:t xml:space="preserve">Дудинского морского порта ОАО </w:t>
            </w:r>
            <w:r>
              <w:rPr>
                <w:color w:val="000000"/>
                <w:spacing w:val="-1"/>
              </w:rPr>
              <w:t>«ГМК «Норильский ник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39 от 03.12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харчук Валери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jc w:val="both"/>
              <w:rPr/>
            </w:pPr>
            <w:r>
              <w:rPr>
                <w:color w:val="000000"/>
                <w:spacing w:val="4"/>
              </w:rPr>
              <w:t>Начальник производственно-</w:t>
            </w:r>
            <w:r>
              <w:rPr>
                <w:color w:val="000000"/>
              </w:rPr>
              <w:t xml:space="preserve">диспетчерского отдела управления </w:t>
            </w:r>
            <w:r>
              <w:rPr>
                <w:color w:val="000000"/>
                <w:spacing w:val="-8"/>
              </w:rPr>
              <w:t>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49 от 07.12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ючков Сергей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ный энергетик управления 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49 от 07.12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езнев Геннадий Яковл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Слесарь-сантехник комплекса №3 </w:t>
            </w:r>
            <w:r>
              <w:rPr>
                <w:color w:val="000000"/>
                <w:spacing w:val="-8"/>
              </w:rPr>
              <w:t>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49 от 07.12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юков Викто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color w:val="000000"/>
              </w:rPr>
              <w:t xml:space="preserve">Директор предприятия тепловых и </w:t>
            </w:r>
            <w:r>
              <w:rPr>
                <w:color w:val="000000"/>
                <w:spacing w:val="-1"/>
              </w:rPr>
              <w:t xml:space="preserve">электрических сетей г. Дудинки ПО </w:t>
            </w:r>
            <w:r>
              <w:rPr>
                <w:color w:val="000000"/>
              </w:rPr>
              <w:t xml:space="preserve">«Норильскэнерго» ЗФ ОАО «ГМК </w:t>
            </w:r>
            <w:r>
              <w:rPr>
                <w:color w:val="000000"/>
                <w:spacing w:val="-2"/>
              </w:rPr>
              <w:t>«Норильский ник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68 от 17.12. 2004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ронов Викто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color w:val="000000"/>
              </w:rPr>
              <w:t>Председатель производственно-</w:t>
            </w:r>
            <w:r>
              <w:rPr>
                <w:color w:val="000000"/>
                <w:spacing w:val="17"/>
              </w:rPr>
              <w:t xml:space="preserve">строительного кооператива </w:t>
            </w:r>
            <w:r>
              <w:rPr>
                <w:color w:val="000000"/>
                <w:spacing w:val="-5"/>
              </w:rPr>
              <w:t>«Дорож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8 от 11.02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ысаковская Татьяна Дани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6"/>
              </w:rPr>
              <w:t xml:space="preserve">Младший инспектор </w:t>
            </w:r>
            <w:r>
              <w:rPr>
                <w:color w:val="000000"/>
                <w:spacing w:val="16"/>
              </w:rPr>
              <w:t xml:space="preserve">делопроизводства и режима </w:t>
            </w:r>
            <w:r>
              <w:rPr>
                <w:color w:val="000000"/>
                <w:spacing w:val="-2"/>
              </w:rPr>
              <w:t xml:space="preserve">линейного отделения внутренних дел </w:t>
            </w:r>
            <w:r>
              <w:rPr>
                <w:color w:val="000000"/>
                <w:spacing w:val="6"/>
              </w:rPr>
              <w:t xml:space="preserve">по морскому порту г. Дудинки </w:t>
            </w:r>
            <w:r>
              <w:rPr>
                <w:color w:val="000000"/>
                <w:spacing w:val="3"/>
              </w:rPr>
              <w:t xml:space="preserve">Таймырского линейного отдела </w:t>
            </w:r>
            <w:r>
              <w:rPr>
                <w:color w:val="000000"/>
                <w:spacing w:val="-1"/>
              </w:rPr>
              <w:t>внутренних дел на транспор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 от 14.02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скурякова Римм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-2"/>
              </w:rPr>
              <w:t xml:space="preserve">Заместитель руководителя правового </w:t>
            </w:r>
            <w:r>
              <w:rPr>
                <w:color w:val="000000"/>
                <w:spacing w:val="11"/>
              </w:rPr>
              <w:t xml:space="preserve">управления - руководитель </w:t>
            </w:r>
            <w:r>
              <w:rPr>
                <w:color w:val="000000"/>
                <w:spacing w:val="-1"/>
              </w:rPr>
              <w:t xml:space="preserve">экономического отдела правового </w:t>
            </w:r>
            <w:r>
              <w:rPr>
                <w:color w:val="000000"/>
              </w:rPr>
              <w:t xml:space="preserve">управления Думы Таймырского </w:t>
            </w:r>
            <w:r>
              <w:rPr>
                <w:color w:val="000000"/>
                <w:spacing w:val="3"/>
              </w:rPr>
              <w:t xml:space="preserve">(Долгано-Ненецкого) автономного </w:t>
            </w:r>
            <w:r>
              <w:rPr>
                <w:color w:val="000000"/>
                <w:spacing w:val="-5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62 от 28.02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лат Петр Тихо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29"/>
              <w:jc w:val="both"/>
              <w:rPr/>
            </w:pPr>
            <w:r>
              <w:rPr>
                <w:color w:val="000000"/>
                <w:spacing w:val="4"/>
              </w:rPr>
              <w:t xml:space="preserve">Тракторист транспортного участка </w:t>
            </w:r>
            <w:r>
              <w:rPr>
                <w:color w:val="000000"/>
                <w:spacing w:val="-1"/>
              </w:rPr>
              <w:t>ОАО «Таймыргеофиз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 от 31.03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сейчук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Начальник цеха по ремонту бурового </w:t>
            </w:r>
            <w:r>
              <w:rPr>
                <w:color w:val="000000"/>
                <w:spacing w:val="36"/>
              </w:rPr>
              <w:t xml:space="preserve">оборудования ЗАО </w:t>
            </w:r>
            <w:r>
              <w:rPr>
                <w:color w:val="000000"/>
                <w:spacing w:val="-1"/>
              </w:rPr>
              <w:t>«Таймырнефтеразве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 от 31.03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опятник Васили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24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      ОАО      «Авиакомп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102 от 01.04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ементенок Петр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color w:val="000000"/>
                <w:spacing w:val="54"/>
              </w:rPr>
              <w:t xml:space="preserve">Ведущий ихтиолог </w:t>
            </w:r>
            <w:r>
              <w:rPr>
                <w:color w:val="000000"/>
              </w:rPr>
              <w:t xml:space="preserve">гидробиологической лаборатории </w:t>
            </w:r>
            <w:r>
              <w:rPr>
                <w:color w:val="000000"/>
                <w:spacing w:val="-1"/>
              </w:rPr>
              <w:t>федерального государственного учреждения «Енисейрыб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103 от 01.04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ецюк Раиса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24"/>
              <w:jc w:val="both"/>
              <w:rPr/>
            </w:pPr>
            <w:r>
              <w:rPr>
                <w:color w:val="000000"/>
                <w:spacing w:val="8"/>
              </w:rPr>
              <w:t xml:space="preserve">Руководитель Департамента </w:t>
            </w:r>
            <w:r>
              <w:rPr>
                <w:color w:val="000000"/>
                <w:spacing w:val="10"/>
              </w:rPr>
              <w:t xml:space="preserve">федеральной государственной </w:t>
            </w:r>
            <w:r>
              <w:rPr>
                <w:color w:val="000000"/>
              </w:rPr>
              <w:t xml:space="preserve">службы занятости населения по </w:t>
            </w:r>
            <w:r>
              <w:rPr>
                <w:color w:val="000000"/>
                <w:spacing w:val="-1"/>
              </w:rPr>
              <w:t>Таймырскому автономному ок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04 от 01.04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арова Ольг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24"/>
              <w:jc w:val="both"/>
              <w:rPr/>
            </w:pPr>
            <w:r>
              <w:rPr>
                <w:color w:val="000000"/>
                <w:spacing w:val="-3"/>
              </w:rPr>
              <w:t xml:space="preserve">Начальник участка благоустройства и </w:t>
            </w:r>
            <w:r>
              <w:rPr>
                <w:color w:val="000000"/>
              </w:rPr>
              <w:t xml:space="preserve">санитарной очистки жилищно-коммунального управления № 1 государственного предприятия </w:t>
            </w:r>
            <w:r>
              <w:rPr>
                <w:color w:val="000000"/>
                <w:spacing w:val="-4"/>
              </w:rPr>
              <w:t>«Таймырб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05 от 01.04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ндаренко Тамар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29"/>
              <w:jc w:val="both"/>
              <w:rPr/>
            </w:pPr>
            <w:r>
              <w:rPr>
                <w:color w:val="000000"/>
                <w:spacing w:val="14"/>
              </w:rPr>
              <w:t xml:space="preserve">Председатель профсоюзного </w:t>
            </w:r>
            <w:r>
              <w:rPr>
                <w:color w:val="000000"/>
                <w:spacing w:val="16"/>
              </w:rPr>
              <w:t xml:space="preserve">комитета государственного </w:t>
            </w:r>
            <w:r>
              <w:rPr>
                <w:color w:val="000000"/>
                <w:spacing w:val="-1"/>
              </w:rPr>
              <w:t>предприятия «Таймырб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140 от 14.04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ечкин Олег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color w:val="000000"/>
                <w:spacing w:val="1"/>
              </w:rPr>
              <w:t xml:space="preserve">Слесарь-сантехник предприятия </w:t>
            </w:r>
            <w:r>
              <w:rPr>
                <w:color w:val="000000"/>
              </w:rPr>
              <w:t xml:space="preserve">тепловых и электрических сетей государственного предприятия </w:t>
            </w:r>
            <w:r>
              <w:rPr>
                <w:color w:val="000000"/>
                <w:spacing w:val="-4"/>
              </w:rPr>
              <w:t>«Таймырб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40 от 14.04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чук Наталь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4"/>
              <w:jc w:val="both"/>
              <w:rPr/>
            </w:pPr>
            <w:r>
              <w:rPr>
                <w:color w:val="000000"/>
                <w:spacing w:val="17"/>
              </w:rPr>
              <w:t xml:space="preserve">Заведующая хлебопекарней </w:t>
            </w:r>
            <w:r>
              <w:rPr>
                <w:color w:val="000000"/>
                <w:spacing w:val="12"/>
              </w:rPr>
              <w:t xml:space="preserve">общества с ограниченной </w:t>
            </w:r>
            <w:r>
              <w:rPr>
                <w:color w:val="000000"/>
                <w:spacing w:val="2"/>
              </w:rPr>
              <w:t xml:space="preserve">ответственностью «Владимир» п. </w:t>
            </w:r>
            <w:r>
              <w:rPr>
                <w:color w:val="000000"/>
                <w:spacing w:val="-7"/>
              </w:rPr>
              <w:t>Кара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141 от 14.04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ерба Евдокия Холь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jc w:val="both"/>
              <w:rPr/>
            </w:pPr>
            <w:r>
              <w:rPr>
                <w:color w:val="000000"/>
                <w:spacing w:val="10"/>
              </w:rPr>
              <w:t xml:space="preserve">Библиотекарь абонемента </w:t>
            </w:r>
            <w:r>
              <w:rPr>
                <w:color w:val="000000"/>
                <w:spacing w:val="11"/>
              </w:rPr>
              <w:t xml:space="preserve">государственного учреждения </w:t>
            </w:r>
            <w:r>
              <w:rPr>
                <w:color w:val="000000"/>
              </w:rPr>
              <w:t xml:space="preserve">культуры «Таймырская окружная </w:t>
            </w:r>
            <w:r>
              <w:rPr>
                <w:color w:val="000000"/>
                <w:spacing w:val="-4"/>
              </w:rPr>
              <w:t>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9" w:firstLine="10"/>
              <w:rPr/>
            </w:pPr>
            <w:r>
              <w:rPr>
                <w:color w:val="000000"/>
                <w:spacing w:val="1"/>
              </w:rPr>
              <w:t xml:space="preserve">№   </w:t>
            </w:r>
            <w:r>
              <w:rPr>
                <w:color w:val="000000"/>
                <w:spacing w:val="1"/>
              </w:rPr>
              <w:t xml:space="preserve">205       от   14.05. </w:t>
            </w:r>
            <w:r>
              <w:rPr>
                <w:color w:val="000000"/>
                <w:spacing w:val="-4"/>
              </w:rPr>
              <w:t>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теченская Н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Заведующая отделом истории </w:t>
            </w:r>
            <w:r>
              <w:rPr>
                <w:color w:val="000000"/>
                <w:spacing w:val="11"/>
              </w:rPr>
              <w:t xml:space="preserve">государственного учреждения </w:t>
            </w:r>
            <w:r>
              <w:rPr>
                <w:color w:val="000000"/>
              </w:rPr>
              <w:t xml:space="preserve">культуры «Таймырский окружной </w:t>
            </w:r>
            <w:r>
              <w:rPr>
                <w:color w:val="000000"/>
                <w:spacing w:val="-2"/>
              </w:rPr>
              <w:t>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206 от 14.05.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харев Никола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color w:val="000000"/>
              </w:rPr>
              <w:t xml:space="preserve">Старший инструктор по вождению пожарного автомобиля пожарно-спасательной части №3 Управления </w:t>
            </w:r>
            <w:r>
              <w:rPr>
                <w:color w:val="000000"/>
                <w:spacing w:val="1"/>
              </w:rPr>
              <w:t xml:space="preserve">по делам ГО и ЧС Администрации </w:t>
            </w:r>
            <w:r>
              <w:rPr>
                <w:color w:val="000000"/>
                <w:spacing w:val="-5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07 от 14.05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лакова Татья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7"/>
              </w:rPr>
              <w:t xml:space="preserve">Ведущий экономист Таймырского </w:t>
            </w:r>
            <w:r>
              <w:rPr>
                <w:color w:val="000000"/>
              </w:rPr>
              <w:t xml:space="preserve">узла связи регионального филиала </w:t>
            </w:r>
            <w:r>
              <w:rPr>
                <w:color w:val="000000"/>
                <w:spacing w:val="-1"/>
              </w:rPr>
              <w:t>«Электросвязь»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08 от 14.05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омаренко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32"/>
              </w:rPr>
              <w:t xml:space="preserve">Генеральный директор </w:t>
            </w:r>
            <w:r>
              <w:rPr>
                <w:color w:val="000000"/>
                <w:spacing w:val="13"/>
              </w:rPr>
              <w:t xml:space="preserve">муниципального унитарного </w:t>
            </w:r>
            <w:r>
              <w:rPr>
                <w:color w:val="000000"/>
                <w:spacing w:val="-2"/>
              </w:rPr>
              <w:t xml:space="preserve">предприятия общественного питания </w:t>
            </w:r>
            <w:r>
              <w:rPr>
                <w:color w:val="000000"/>
                <w:spacing w:val="-5"/>
              </w:rPr>
              <w:t>«Дуд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09 от 14.05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энго Валерий Холь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</w:rPr>
              <w:t>Заместитель Председателя Думы -</w:t>
            </w:r>
            <w:r>
              <w:rPr>
                <w:color w:val="000000"/>
                <w:spacing w:val="2"/>
              </w:rPr>
              <w:t xml:space="preserve">председатель постоянной комиссии </w:t>
            </w:r>
            <w:r>
              <w:rPr>
                <w:color w:val="000000"/>
              </w:rPr>
              <w:t xml:space="preserve">по делам коренных малочисленных народов Таймыра и вопросам </w:t>
            </w:r>
            <w:r>
              <w:rPr>
                <w:color w:val="000000"/>
                <w:spacing w:val="-2"/>
              </w:rPr>
              <w:t>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6 от 23.05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рофеев Анато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</w:rPr>
              <w:t>Заместитель Председателя Думы -</w:t>
            </w:r>
            <w:r>
              <w:rPr>
                <w:color w:val="000000"/>
                <w:spacing w:val="2"/>
              </w:rPr>
              <w:t xml:space="preserve">председатель постоянной комиссии </w:t>
            </w:r>
            <w:r>
              <w:rPr>
                <w:color w:val="000000"/>
                <w:spacing w:val="-2"/>
              </w:rPr>
              <w:t xml:space="preserve">по государственному строительству и </w:t>
            </w:r>
            <w:r>
              <w:rPr>
                <w:color w:val="000000"/>
              </w:rPr>
              <w:t>местному самоупра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6 от 23.05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валева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jc w:val="both"/>
              <w:rPr/>
            </w:pPr>
            <w:r>
              <w:rPr>
                <w:color w:val="000000"/>
              </w:rPr>
              <w:t xml:space="preserve">Начальник управления социальной </w:t>
            </w:r>
            <w:r>
              <w:rPr>
                <w:color w:val="000000"/>
                <w:spacing w:val="7"/>
              </w:rPr>
              <w:t xml:space="preserve">защиты населения и жилищной </w:t>
            </w:r>
            <w:r>
              <w:rPr>
                <w:color w:val="000000"/>
                <w:spacing w:val="-1"/>
              </w:rPr>
              <w:t>политики 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7 от 01.06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лексеева Мария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29"/>
              <w:jc w:val="both"/>
              <w:rPr/>
            </w:pPr>
            <w:r>
              <w:rPr>
                <w:color w:val="000000"/>
              </w:rPr>
              <w:t xml:space="preserve">Врач-акушер-гинеколог женской </w:t>
            </w:r>
            <w:r>
              <w:rPr>
                <w:color w:val="000000"/>
                <w:spacing w:val="21"/>
              </w:rPr>
              <w:t xml:space="preserve">консультации окружного </w:t>
            </w:r>
            <w:r>
              <w:rPr>
                <w:color w:val="000000"/>
                <w:spacing w:val="-1"/>
              </w:rPr>
              <w:t xml:space="preserve">государственного учреждения </w:t>
            </w:r>
            <w:r>
              <w:rPr>
                <w:color w:val="000000"/>
              </w:rPr>
              <w:t>здравоохранения               «Окруж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5 от 10.06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л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/>
            </w:pPr>
            <w:r>
              <w:rPr>
                <w:color w:val="000000"/>
                <w:spacing w:val="1"/>
              </w:rPr>
              <w:t xml:space="preserve">Заместитель    главного    врача    по </w:t>
            </w:r>
            <w:r>
              <w:rPr>
                <w:color w:val="000000"/>
                <w:spacing w:val="-1"/>
              </w:rPr>
              <w:t xml:space="preserve">амбулаторно-поликлинической </w:t>
            </w:r>
            <w:r>
              <w:rPr>
                <w:color w:val="000000"/>
              </w:rPr>
              <w:t xml:space="preserve">работе  окружного  государственного </w:t>
            </w:r>
            <w:r>
              <w:rPr>
                <w:color w:val="000000"/>
                <w:spacing w:val="-1"/>
              </w:rPr>
              <w:t>учреждения              здравоохранения «Таймырская окруж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55 от 10.06. 2005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ровцева Любовь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24"/>
              <w:jc w:val="both"/>
              <w:rPr/>
            </w:pPr>
            <w:r>
              <w:rPr>
                <w:color w:val="000000"/>
                <w:spacing w:val="15"/>
              </w:rPr>
              <w:t xml:space="preserve">Врач-психиатр окружного </w:t>
            </w:r>
            <w:r>
              <w:rPr>
                <w:color w:val="000000"/>
                <w:spacing w:val="-1"/>
              </w:rPr>
              <w:t xml:space="preserve">государственного учреждения </w:t>
            </w:r>
            <w:r>
              <w:rPr>
                <w:color w:val="000000"/>
                <w:spacing w:val="-2"/>
              </w:rPr>
              <w:t xml:space="preserve">здравоохранения «Окружная детская </w:t>
            </w:r>
            <w:r>
              <w:rPr>
                <w:color w:val="000000"/>
                <w:spacing w:val="-3"/>
              </w:rPr>
              <w:t>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55 от 10.06. 2005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эседо Тамара Липчи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24"/>
              <w:jc w:val="both"/>
              <w:rPr/>
            </w:pPr>
            <w:r>
              <w:rPr>
                <w:color w:val="000000"/>
                <w:spacing w:val="6"/>
              </w:rPr>
              <w:t xml:space="preserve">Медицинская палатная сестра </w:t>
            </w:r>
            <w:r>
              <w:rPr>
                <w:color w:val="000000"/>
                <w:spacing w:val="1"/>
              </w:rPr>
              <w:t xml:space="preserve">Носковской сельской участковой </w:t>
            </w:r>
            <w:r>
              <w:rPr>
                <w:color w:val="000000"/>
                <w:spacing w:val="21"/>
              </w:rPr>
              <w:t xml:space="preserve">больницы муниципального </w:t>
            </w:r>
            <w:r>
              <w:rPr>
                <w:color w:val="000000"/>
                <w:spacing w:val="4"/>
              </w:rPr>
              <w:t xml:space="preserve">учреждения здравоохранения </w:t>
            </w:r>
            <w:r>
              <w:rPr>
                <w:color w:val="000000"/>
                <w:spacing w:val="-2"/>
              </w:rPr>
              <w:t xml:space="preserve">«Караульская центральная районная </w:t>
            </w:r>
            <w:r>
              <w:rPr>
                <w:color w:val="000000"/>
                <w:spacing w:val="-3"/>
              </w:rPr>
              <w:t>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255 от 10.06. 2005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шев Викто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4"/>
              <w:jc w:val="both"/>
              <w:rPr/>
            </w:pPr>
            <w:r>
              <w:rPr>
                <w:color w:val="000000"/>
                <w:spacing w:val="15"/>
              </w:rPr>
              <w:t xml:space="preserve">Заведующий диспансерным </w:t>
            </w:r>
            <w:r>
              <w:rPr>
                <w:color w:val="000000"/>
                <w:spacing w:val="30"/>
              </w:rPr>
              <w:t xml:space="preserve">отделением окружного </w:t>
            </w:r>
            <w:r>
              <w:rPr>
                <w:color w:val="000000"/>
                <w:spacing w:val="-1"/>
              </w:rPr>
              <w:t>государственного учреждения здравоохранения «Окружной противотуберкулезный диспанс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255 от 10.06. 2005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дельников Георги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jc w:val="both"/>
              <w:rPr/>
            </w:pPr>
            <w:r>
              <w:rPr>
                <w:color w:val="000000"/>
                <w:spacing w:val="7"/>
              </w:rPr>
              <w:t>Бригадир-рыбак крестьянско-</w:t>
            </w:r>
            <w:r>
              <w:rPr>
                <w:color w:val="000000"/>
                <w:spacing w:val="13"/>
              </w:rPr>
              <w:t xml:space="preserve">фермерского хозяйства </w:t>
            </w:r>
            <w:r>
              <w:rPr>
                <w:color w:val="000000"/>
                <w:spacing w:val="-2"/>
              </w:rPr>
              <w:t xml:space="preserve">сельскохозяйственной артели «Заря» </w:t>
            </w:r>
            <w:r>
              <w:rPr>
                <w:color w:val="000000"/>
                <w:spacing w:val="-1"/>
              </w:rPr>
              <w:t>Усть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87 от 04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ейн Федор Иосиф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9"/>
              <w:jc w:val="both"/>
              <w:rPr/>
            </w:pPr>
            <w:r>
              <w:rPr>
                <w:color w:val="000000"/>
                <w:spacing w:val="2"/>
              </w:rPr>
              <w:t xml:space="preserve">Рыбак прибрежного лова </w:t>
            </w:r>
            <w:r>
              <w:rPr>
                <w:color w:val="000000"/>
                <w:spacing w:val="9"/>
              </w:rPr>
              <w:t xml:space="preserve">сельскохозяйственной артели </w:t>
            </w:r>
            <w:r>
              <w:rPr>
                <w:color w:val="000000"/>
                <w:spacing w:val="-1"/>
              </w:rPr>
              <w:t>Левинские Пес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87 от 04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мкина Людмила Семе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4"/>
              <w:jc w:val="both"/>
              <w:rPr/>
            </w:pPr>
            <w:r>
              <w:rPr>
                <w:color w:val="000000"/>
              </w:rPr>
              <w:t>Пенсионерка, проживающая на рыболовецкой точке Соленая Усть-</w:t>
            </w:r>
            <w:r>
              <w:rPr>
                <w:color w:val="000000"/>
                <w:spacing w:val="-1"/>
              </w:rPr>
              <w:t>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87 от 04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истов Серге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Заполярного филиала открытого акционерного общества «Горно-металлургическая компания «Норильский никель» по персоналу и социальной политике -члену Правления, город Нори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88 от 04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барико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</w:rPr>
              <w:t xml:space="preserve">Диспетчер поездной Дудинского железнодорожного цеха Норильской </w:t>
            </w:r>
            <w:r>
              <w:rPr>
                <w:color w:val="000000"/>
                <w:spacing w:val="11"/>
              </w:rPr>
              <w:t xml:space="preserve">железной дороги Заполярного </w:t>
            </w:r>
            <w:r>
              <w:rPr>
                <w:color w:val="000000"/>
              </w:rPr>
              <w:t xml:space="preserve">филиала открытого акционерного </w:t>
            </w:r>
            <w:r>
              <w:rPr>
                <w:color w:val="000000"/>
                <w:spacing w:val="17"/>
              </w:rPr>
              <w:t xml:space="preserve">общества «ГМК «Норильский </w:t>
            </w:r>
            <w:r>
              <w:rPr>
                <w:color w:val="000000"/>
                <w:spacing w:val="-1"/>
              </w:rPr>
              <w:t>никель», город Дуд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88 от 04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женков Геннадий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29"/>
              <w:rPr/>
            </w:pPr>
            <w:r>
              <w:rPr>
                <w:color w:val="000000"/>
                <w:spacing w:val="-2"/>
              </w:rPr>
              <w:t xml:space="preserve">Механизатор   комплексной   бригады </w:t>
            </w:r>
            <w:r>
              <w:rPr>
                <w:color w:val="000000"/>
                <w:spacing w:val="1"/>
              </w:rPr>
              <w:t xml:space="preserve">на погрузочно-разгрузочных работах </w:t>
            </w:r>
            <w:r>
              <w:rPr>
                <w:color w:val="000000"/>
              </w:rPr>
              <w:t xml:space="preserve">производственно-перегрузочного </w:t>
            </w:r>
            <w:r>
              <w:rPr>
                <w:color w:val="000000"/>
                <w:spacing w:val="2"/>
              </w:rPr>
              <w:t xml:space="preserve">комплекса № 2 Дудинского морского </w:t>
            </w:r>
            <w:r>
              <w:rPr>
                <w:color w:val="000000"/>
                <w:spacing w:val="1"/>
              </w:rPr>
              <w:t xml:space="preserve">порта        Заполярного        филиала открытого   акционерного   общества </w:t>
            </w:r>
            <w:r>
              <w:rPr>
                <w:color w:val="000000"/>
                <w:spacing w:val="-1"/>
              </w:rPr>
              <w:t xml:space="preserve">«ГМК   «Норильский   никель»,   город </w:t>
            </w:r>
            <w:r>
              <w:rPr>
                <w:color w:val="000000"/>
                <w:spacing w:val="-3"/>
              </w:rPr>
              <w:t>Дуд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88 от 04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воров Андре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Заполярного филиала открытого </w:t>
            </w:r>
            <w:r>
              <w:rPr>
                <w:color w:val="000000"/>
                <w:spacing w:val="7"/>
              </w:rPr>
              <w:t xml:space="preserve">акционерного общества «ГМК </w:t>
            </w:r>
            <w:r>
              <w:rPr>
                <w:color w:val="000000"/>
                <w:spacing w:val="2"/>
              </w:rPr>
              <w:t xml:space="preserve">«Норильский никель» - первый </w:t>
            </w:r>
            <w:r>
              <w:rPr>
                <w:color w:val="000000"/>
                <w:spacing w:val="20"/>
              </w:rPr>
              <w:t xml:space="preserve">заместитель председателя </w:t>
            </w:r>
            <w:r>
              <w:rPr>
                <w:color w:val="000000"/>
                <w:spacing w:val="2"/>
              </w:rPr>
              <w:t>Правления, город Нори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88 от 04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син Васили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color w:val="000000"/>
              </w:rPr>
              <w:t xml:space="preserve">Главный инженер Дудинского автотранспортного предприятия Заполярного филиала открытого </w:t>
            </w:r>
            <w:r>
              <w:rPr>
                <w:color w:val="000000"/>
                <w:spacing w:val="9"/>
              </w:rPr>
              <w:t xml:space="preserve">акционерного общества«ГМК </w:t>
            </w:r>
            <w:r>
              <w:rPr>
                <w:color w:val="000000"/>
                <w:spacing w:val="-1"/>
              </w:rPr>
              <w:t>«Норильский никель», город Дуд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288 от 04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елин Владими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jc w:val="both"/>
              <w:rPr/>
            </w:pPr>
            <w:r>
              <w:rPr>
                <w:color w:val="000000"/>
              </w:rPr>
              <w:t xml:space="preserve">Директор рудника «Таймырский» Заполярного филиала открытого </w:t>
            </w:r>
            <w:r>
              <w:rPr>
                <w:color w:val="000000"/>
                <w:spacing w:val="6"/>
              </w:rPr>
              <w:t xml:space="preserve">акционерного общества «ГМК </w:t>
            </w:r>
            <w:r>
              <w:rPr>
                <w:color w:val="000000"/>
                <w:spacing w:val="17"/>
              </w:rPr>
              <w:t xml:space="preserve">«Норильский никель», город </w:t>
            </w:r>
            <w:r>
              <w:rPr>
                <w:color w:val="000000"/>
                <w:spacing w:val="-1"/>
              </w:rPr>
              <w:t>Нори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288 от 04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тасонов Викто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</w:rPr>
              <w:t xml:space="preserve">Директор       «Норильскэнерго» </w:t>
            </w:r>
            <w:r>
              <w:rPr>
                <w:color w:val="000000"/>
              </w:rPr>
              <w:t xml:space="preserve">филиала    открытого    акционерного </w:t>
            </w:r>
            <w:r>
              <w:rPr>
                <w:color w:val="000000"/>
                <w:spacing w:val="1"/>
              </w:rPr>
              <w:t xml:space="preserve">общества        «ГМК       «Норильский </w:t>
            </w:r>
            <w:r>
              <w:rPr>
                <w:color w:val="000000"/>
                <w:spacing w:val="2"/>
              </w:rPr>
              <w:t>никель»,город Нори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288 от 04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ешов Дмит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jc w:val="both"/>
              <w:rPr/>
            </w:pPr>
            <w:r>
              <w:rPr>
                <w:color w:val="000000"/>
                <w:spacing w:val="20"/>
              </w:rPr>
              <w:t xml:space="preserve">Начальник службы сетей и </w:t>
            </w:r>
            <w:r>
              <w:rPr>
                <w:color w:val="000000"/>
              </w:rPr>
              <w:t xml:space="preserve">подстанций открытого акционерного </w:t>
            </w:r>
            <w:r>
              <w:rPr>
                <w:color w:val="000000"/>
                <w:spacing w:val="22"/>
              </w:rPr>
              <w:t xml:space="preserve">общества . энергетики и </w:t>
            </w:r>
            <w:r>
              <w:rPr>
                <w:color w:val="000000"/>
              </w:rPr>
              <w:t>электрификации «Таймырэнерго», п. Снеж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288 от 04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менко Викто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</w:rPr>
              <w:t xml:space="preserve">Директор     Заполярного     филиала </w:t>
            </w:r>
            <w:r>
              <w:rPr>
                <w:color w:val="000000"/>
                <w:spacing w:val="-1"/>
              </w:rPr>
              <w:t xml:space="preserve">открытого    акционерного    общества </w:t>
            </w:r>
            <w:r>
              <w:rPr>
                <w:color w:val="000000"/>
              </w:rPr>
              <w:t xml:space="preserve">«ГМК      «Норильский      никель» председателю     Правления,     город </w:t>
            </w:r>
            <w:r>
              <w:rPr>
                <w:color w:val="000000"/>
                <w:spacing w:val="-2"/>
              </w:rPr>
              <w:t>Нори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88 от 04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лодовник Гал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/>
            </w:pPr>
            <w:r>
              <w:rPr>
                <w:color w:val="000000"/>
              </w:rPr>
              <w:t xml:space="preserve">Заместитель главного редактора </w:t>
            </w:r>
            <w:r>
              <w:rPr>
                <w:color w:val="000000"/>
                <w:spacing w:val="1"/>
              </w:rPr>
              <w:t xml:space="preserve">государственного предприятия </w:t>
            </w:r>
            <w:r>
              <w:rPr>
                <w:color w:val="000000"/>
              </w:rPr>
              <w:t>Таймырского (Долгано-Ненецкого) автономного округа «Редакционно-</w:t>
            </w:r>
            <w:r>
              <w:rPr>
                <w:color w:val="000000"/>
                <w:spacing w:val="22"/>
              </w:rPr>
              <w:t xml:space="preserve">полиграфический комплекс </w:t>
            </w:r>
            <w:r>
              <w:rPr>
                <w:color w:val="000000"/>
                <w:spacing w:val="-3"/>
              </w:rPr>
              <w:t>«Таймы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96 от 08.07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знецов Алексей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Старший диспетчер ООО «Плавучий </w:t>
            </w:r>
            <w:r>
              <w:rPr>
                <w:color w:val="000000"/>
              </w:rPr>
              <w:t>строительно-монтажный отряд №3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39 от 09.08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сеев Владими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color w:val="000000"/>
                <w:spacing w:val="6"/>
              </w:rPr>
              <w:t xml:space="preserve">Машинист буровой установки 000 </w:t>
            </w:r>
            <w:r>
              <w:rPr>
                <w:color w:val="000000"/>
              </w:rPr>
              <w:t xml:space="preserve">«Плавучий строительно-монтажный </w:t>
            </w:r>
            <w:r>
              <w:rPr>
                <w:color w:val="000000"/>
                <w:spacing w:val="-2"/>
              </w:rPr>
              <w:t>отряд №3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39 от 09.08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онникова Зинаида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4"/>
              </w:rPr>
              <w:t xml:space="preserve">Воспитатель муниципального </w:t>
            </w:r>
            <w:r>
              <w:rPr>
                <w:color w:val="000000"/>
                <w:spacing w:val="19"/>
              </w:rPr>
              <w:t xml:space="preserve">детского образовательного </w:t>
            </w:r>
            <w:r>
              <w:rPr>
                <w:color w:val="000000"/>
              </w:rPr>
              <w:t>учреждения «Морозко» п. Дик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365 от 30.08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нилович Гал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</w:rPr>
              <w:t xml:space="preserve">Заместитель директора по учебно-воспитательной работе Диксонской </w:t>
            </w:r>
            <w:r>
              <w:rPr>
                <w:color w:val="000000"/>
                <w:spacing w:val="10"/>
              </w:rPr>
              <w:t xml:space="preserve">муниципальной средней </w:t>
            </w:r>
            <w:r>
              <w:rPr>
                <w:color w:val="000000"/>
                <w:spacing w:val="-1"/>
              </w:rPr>
              <w:t>общеобразовательной школы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65 от 30.08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сикова И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color w:val="000000"/>
                <w:spacing w:val="8"/>
              </w:rPr>
              <w:t xml:space="preserve">Заместитель главы Диксонского </w:t>
            </w:r>
            <w:r>
              <w:rPr>
                <w:color w:val="000000"/>
                <w:spacing w:val="1"/>
              </w:rPr>
              <w:t xml:space="preserve">района - управляющей делами </w:t>
            </w:r>
            <w:r>
              <w:rPr>
                <w:color w:val="000000"/>
              </w:rPr>
              <w:t>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365 от 30.08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ылова Галина Гайнутд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/>
            </w:pPr>
            <w:r>
              <w:rPr>
                <w:color w:val="000000"/>
                <w:spacing w:val="11"/>
              </w:rPr>
              <w:t xml:space="preserve">Главная медицинская сестра </w:t>
            </w:r>
            <w:r>
              <w:rPr>
                <w:color w:val="000000"/>
              </w:rPr>
              <w:t xml:space="preserve">Диксонской центральной районной </w:t>
            </w:r>
            <w:r>
              <w:rPr>
                <w:color w:val="000000"/>
                <w:spacing w:val="-2"/>
              </w:rPr>
              <w:t>боль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65 от 30.08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  <w:spacing w:val="1"/>
              </w:rPr>
              <w:t xml:space="preserve">Мартыненко                       Михаил </w:t>
            </w:r>
            <w:r>
              <w:rPr>
                <w:color w:val="000000"/>
                <w:spacing w:val="-4"/>
              </w:rPr>
              <w:t>Никиф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color w:val="000000"/>
                <w:spacing w:val="22"/>
              </w:rPr>
              <w:t xml:space="preserve">Исполняющий обязанности </w:t>
            </w:r>
            <w:r>
              <w:rPr>
                <w:color w:val="000000"/>
              </w:rPr>
              <w:t xml:space="preserve">директора гидрометобсерватории </w:t>
            </w:r>
            <w:r>
              <w:rPr>
                <w:color w:val="000000"/>
                <w:spacing w:val="6"/>
              </w:rPr>
              <w:t xml:space="preserve">государственного учреждения </w:t>
            </w:r>
            <w:r>
              <w:rPr>
                <w:color w:val="000000"/>
                <w:spacing w:val="4"/>
              </w:rPr>
              <w:t xml:space="preserve">«Диксонский специализированный </w:t>
            </w:r>
            <w:r>
              <w:rPr>
                <w:color w:val="000000"/>
                <w:spacing w:val="8"/>
              </w:rPr>
              <w:t xml:space="preserve">цент по гидрометеорологии и </w:t>
            </w:r>
            <w:r>
              <w:rPr>
                <w:color w:val="000000"/>
                <w:spacing w:val="-1"/>
              </w:rPr>
              <w:t>мониторингу окружающе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65 от 30.08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0"/>
              <w:rPr/>
            </w:pPr>
            <w:r>
              <w:rPr>
                <w:color w:val="000000"/>
              </w:rPr>
              <w:t xml:space="preserve">Чередниченко                      Виктор </w:t>
            </w:r>
            <w:r>
              <w:rPr>
                <w:color w:val="000000"/>
                <w:spacing w:val="-2"/>
              </w:rPr>
              <w:t>Троф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" w:firstLine="19"/>
              <w:jc w:val="both"/>
              <w:rPr/>
            </w:pPr>
            <w:r>
              <w:rPr>
                <w:color w:val="000000"/>
                <w:spacing w:val="21"/>
              </w:rPr>
              <w:t xml:space="preserve">Исполняющий обязанности </w:t>
            </w:r>
            <w:r>
              <w:rPr>
                <w:color w:val="000000"/>
              </w:rPr>
              <w:t xml:space="preserve">директора многоотраслевого производственного предприятия </w:t>
            </w:r>
            <w:r>
              <w:rPr>
                <w:color w:val="000000"/>
                <w:spacing w:val="-1"/>
              </w:rPr>
              <w:t>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365 от 30.08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вазов Борис Гавр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Управления внутренних </w:t>
            </w:r>
            <w:r>
              <w:rPr>
                <w:color w:val="000000"/>
                <w:spacing w:val="15"/>
              </w:rPr>
              <w:t xml:space="preserve">дел г. Норильска, полковнику </w:t>
            </w:r>
            <w:r>
              <w:rPr>
                <w:color w:val="000000"/>
                <w:spacing w:val="-4"/>
              </w:rPr>
              <w:t>ми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390 от 27.09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лейникова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14"/>
              <w:jc w:val="both"/>
              <w:rPr/>
            </w:pPr>
            <w:r>
              <w:rPr>
                <w:color w:val="000000"/>
                <w:spacing w:val="-2"/>
              </w:rPr>
              <w:t xml:space="preserve">Учитель русского языка и литературы </w:t>
            </w:r>
            <w:r>
              <w:rPr>
                <w:color w:val="000000"/>
              </w:rPr>
              <w:t xml:space="preserve">Носковской муниципальной средней </w:t>
            </w:r>
            <w:r>
              <w:rPr>
                <w:color w:val="000000"/>
                <w:spacing w:val="8"/>
              </w:rPr>
              <w:t>общеобразовательной школы-</w:t>
            </w:r>
            <w:r>
              <w:rPr>
                <w:color w:val="000000"/>
                <w:spacing w:val="-1"/>
              </w:rPr>
              <w:t>интерната Усть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402 от 03.10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зенц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24"/>
              <w:jc w:val="both"/>
              <w:rPr/>
            </w:pPr>
            <w:r>
              <w:rPr>
                <w:color w:val="000000"/>
              </w:rPr>
              <w:t xml:space="preserve">Военный комиссар Таймырского </w:t>
            </w:r>
            <w:r>
              <w:rPr>
                <w:color w:val="000000"/>
                <w:spacing w:val="2"/>
              </w:rPr>
              <w:t xml:space="preserve">(Долгано-Ненецкого) автономного </w:t>
            </w:r>
            <w:r>
              <w:rPr>
                <w:color w:val="000000"/>
                <w:spacing w:val="-3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422 от 13.10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бко Ольга Ром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color w:val="000000"/>
                <w:spacing w:val="17"/>
              </w:rPr>
              <w:t xml:space="preserve">Председатель Комитета по </w:t>
            </w:r>
            <w:r>
              <w:rPr>
                <w:color w:val="000000"/>
                <w:spacing w:val="9"/>
              </w:rPr>
              <w:t xml:space="preserve">управлению охраной труда и </w:t>
            </w:r>
            <w:r>
              <w:rPr>
                <w:color w:val="000000"/>
                <w:spacing w:val="17"/>
              </w:rPr>
              <w:t xml:space="preserve">социальному партнерству </w:t>
            </w:r>
            <w:r>
              <w:rPr>
                <w:color w:val="000000"/>
                <w:spacing w:val="-1"/>
              </w:rPr>
              <w:t>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423 от 13.10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одоева Лариса Степ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4"/>
              <w:jc w:val="both"/>
              <w:rPr/>
            </w:pPr>
            <w:r>
              <w:rPr>
                <w:color w:val="000000"/>
                <w:spacing w:val="5"/>
              </w:rPr>
              <w:t xml:space="preserve">Начальник паспортно-визового </w:t>
            </w:r>
            <w:r>
              <w:rPr>
                <w:color w:val="000000"/>
              </w:rPr>
              <w:t xml:space="preserve">отделения отдела внутренних дел </w:t>
            </w:r>
            <w:r>
              <w:rPr>
                <w:color w:val="000000"/>
                <w:spacing w:val="7"/>
              </w:rPr>
              <w:t xml:space="preserve">г.Дудинки управления внутренних </w:t>
            </w:r>
            <w:r>
              <w:rPr>
                <w:color w:val="000000"/>
                <w:spacing w:val="19"/>
              </w:rPr>
              <w:t>дел Таймырского (Долгано-</w:t>
            </w:r>
            <w:r>
              <w:rPr>
                <w:color w:val="000000"/>
                <w:spacing w:val="-1"/>
              </w:rPr>
              <w:t>Ненецкого)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446 от 28.10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харов Владимир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jc w:val="both"/>
              <w:rPr/>
            </w:pPr>
            <w:r>
              <w:rPr>
                <w:color w:val="000000"/>
                <w:spacing w:val="4"/>
              </w:rPr>
              <w:t xml:space="preserve">Начальник управления внутренних </w:t>
            </w:r>
            <w:r>
              <w:rPr>
                <w:color w:val="000000"/>
                <w:spacing w:val="19"/>
              </w:rPr>
              <w:t>дел Таймырского (Долгано-</w:t>
            </w:r>
            <w:r>
              <w:rPr>
                <w:color w:val="000000"/>
                <w:spacing w:val="-1"/>
              </w:rPr>
              <w:t>Ненецкого)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469 от 07.11.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льцер Александр Давы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  <w:spacing w:val="24"/>
              </w:rPr>
              <w:t xml:space="preserve">Водитель муниципального </w:t>
            </w:r>
            <w:r>
              <w:rPr>
                <w:color w:val="000000"/>
              </w:rPr>
              <w:t>унитарного предприятия жилищно-</w:t>
            </w:r>
            <w:r>
              <w:rPr>
                <w:color w:val="000000"/>
                <w:spacing w:val="1"/>
              </w:rPr>
              <w:t>коммунального хозяйства Усть-</w:t>
            </w:r>
            <w:r>
              <w:rPr>
                <w:color w:val="000000"/>
                <w:spacing w:val="-1"/>
              </w:rPr>
              <w:t>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08 от 02.12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сильева Лиди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10"/>
              </w:rPr>
              <w:t xml:space="preserve">Главный специалист отдела </w:t>
            </w:r>
            <w:r>
              <w:rPr>
                <w:color w:val="000000"/>
                <w:spacing w:val="17"/>
              </w:rPr>
              <w:t xml:space="preserve">планирования и отчетности </w:t>
            </w:r>
            <w:r>
              <w:rPr>
                <w:color w:val="000000"/>
              </w:rPr>
              <w:t xml:space="preserve">управления учета и отчетности </w:t>
            </w:r>
            <w:r>
              <w:rPr>
                <w:color w:val="000000"/>
                <w:spacing w:val="-1"/>
              </w:rPr>
              <w:t>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08 от 02.12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дряков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both"/>
              <w:rPr/>
            </w:pPr>
            <w:r>
              <w:rPr>
                <w:color w:val="000000"/>
                <w:spacing w:val="17"/>
              </w:rPr>
              <w:t xml:space="preserve">Ветеран труда, житель пос. </w:t>
            </w:r>
            <w:r>
              <w:rPr>
                <w:color w:val="000000"/>
              </w:rPr>
              <w:t>Сындасско Хатанг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08 от 02.12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розова Виктори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24"/>
              <w:jc w:val="both"/>
              <w:rPr/>
            </w:pPr>
            <w:r>
              <w:rPr>
                <w:color w:val="000000"/>
                <w:spacing w:val="28"/>
              </w:rPr>
              <w:t xml:space="preserve">Заместитель начальника </w:t>
            </w:r>
            <w:r>
              <w:rPr>
                <w:color w:val="000000"/>
              </w:rPr>
              <w:t xml:space="preserve">финансового управления - начальник отдела организационных структур </w:t>
            </w:r>
            <w:r>
              <w:rPr>
                <w:color w:val="000000"/>
                <w:spacing w:val="10"/>
              </w:rPr>
              <w:t xml:space="preserve">управления и оплаты труда </w:t>
            </w:r>
            <w:r>
              <w:rPr>
                <w:color w:val="000000"/>
                <w:spacing w:val="-1"/>
              </w:rPr>
              <w:t>Администрац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08 от 02.12. 200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анов Иван Е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29"/>
              <w:jc w:val="both"/>
              <w:rPr/>
            </w:pPr>
            <w:r>
              <w:rPr>
                <w:color w:val="000000"/>
                <w:spacing w:val="1"/>
              </w:rPr>
              <w:t xml:space="preserve">Слесарь по топливной аппаратуре </w:t>
            </w:r>
            <w:r>
              <w:rPr>
                <w:color w:val="000000"/>
                <w:spacing w:val="20"/>
              </w:rPr>
              <w:t xml:space="preserve">цеха по ремонту бурового </w:t>
            </w:r>
            <w:r>
              <w:rPr>
                <w:color w:val="000000"/>
                <w:spacing w:val="37"/>
              </w:rPr>
              <w:t xml:space="preserve">оборудования ЗАО </w:t>
            </w:r>
            <w:r>
              <w:rPr>
                <w:color w:val="000000"/>
                <w:spacing w:val="-1"/>
              </w:rPr>
              <w:t>«Таймырнефтеразве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08 от 02:12. 200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граждан, которым присвоено Почетное зва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«Заслуженный работник Таймыра» (район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28"/>
        <w:gridCol w:w="4536"/>
        <w:gridCol w:w="218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диваитова Анна Нико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ТМОУ «Караульская средняя общеобразовательная школа-интерна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8 – Н от 01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ицианов Леонид Фед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аппаратного отделения войсковой части 212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 – Н от 13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Тамара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ДЮСШ им. А. Г. Кизи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3 – Н от 13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рак Владимир Пет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О «Таймырнефтеразвед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8 – Н от 13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шин Виктор Григорь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оизводству ЗАО «Таймырнефтеразвед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9 – Н от 13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инов Александр Ефим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 житель пос. Хатан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2 – Н от 13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Сергей Георги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Хатанга-Энерг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3 – Н от 13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ин Владимир А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руководитель спортивной секции по северному многоборью ТМОУ «Караульская средняя общеобразовательная школа-интерна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5 – Н от 20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опин Андрей Анатоль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оперативной работе – начальник оперативного отдела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3 –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нова Ольга Вале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перативного отдела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4 – 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.05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ир Виктор Василь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отдела оперативных дежурных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5 –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хонов Андрей Викт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части – 3 Государственного учреждения «Отряд Государственной противопожарной службы МЧС России  по Таймырскому (Долгано-Ненецкому) автономному округ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6 –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гульский Вадим Валерья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части – 1 Государственного учреждения «Отряд Государственной противопожарной службы МЧС России  по Таймырскому (Долгано-Ненецкому) автономному округ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7 –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а Кира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избирательной комисс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2 –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аренова Нина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-стоматолог-ортопед зубопротезной лаборатории стоматологического отделения муниципального учреждения здравоохранения «Таймырская центральная 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7-Н от 05.06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енов Анатолий Гаврил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й директор Дудинского АТ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8-Н от 05.06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арькова Татьяна Яковл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творческой работы комитета культуры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4-Н от 05.06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ков Владимир Андре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Таймы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6-Н от 05.06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Нина Кузьминич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Таймырского муниципального образовательного учреждения «Дудинская средняя общеобразовательная школа № 3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8-Н от 03.09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рматина Вера Васи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Краевого государственного специального (коррекционного) образовательного учреждения для обучающихся, воспитанников с отклонениями в развитии «Дудинская специальная (коррекцион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99-Н от 03.09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дыкова Татьяна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Таймырского муниципального образовательного учреждения «Дудинская средняя общеобразовательная школа № 1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0-Н от 03.09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дрина Татьяна Серге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Таймырского муниципального образовательного учреждения «Дудинская средняя общеобразовательная школа № 1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01-Н от 03.09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тунина Людмила Серге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Таймырского муниципального образовательного учреждения «Дудинская средняя общеобразовательная школа № 1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02-Н от 03.09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лодовник Юрий Вла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по греко-римской борьбе Таймырского муниципального учреждения дополнительного образования детей «Детско-юношеская спортивная школа по национальным видам спорта имени А. Г. Кизим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03-Н от 03.09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пурных Людмила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ТМОУ «Дудинская гимназия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2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т Ирина Генрих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07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й Ксен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е ТМОУ «Носковская средняя общеобразовательная школа-интерна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1.2007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сарев Виктор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становление Главы № 150-Н от 28.11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маль Виктор Яковл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становление Главы № 151-Н от 28.11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кунович Геннадий Никола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становление Главы № 152-Н от 28.11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елис Тамар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становление Главы № 154-Н от 28.11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нов Вла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евого государственного учреждения «Таймырский отдел ветеринари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№ 164-Н от 06.1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рюханов Евгений Анатоль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хирургическим отделением муниципального учреждения здравоохранения «Таймырская центральная 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№ 160-Н от 06.1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фирьев Сергей Герма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врача по медицинской части муниципального учреждения здравоохранения «Таймырская центральная 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№ 161-Н от 06.1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лина Татьян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ением скорой медицинской помощи муниципального учреждения здравоохранения «Таймырская центральная 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№ 162-Н от 06.1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венко Валентина Георги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есса, журналистка, проза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№ 170-Н от 06.1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шев Борис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района наружных сетей предприятия тепловых электрических сетей ОАО «Таймырбыт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ановление Главы № 07-Н от 05.03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Василий Пет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енерального директора – начальник отдела делопроизводства и хозяйственного обслуживания ОАО «Таймырбыт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№ 09-Н от 05.03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Муниципального учреждения культуры «Детская школа искусств им. Б. Н. Молчанова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№ 13-Н от 05.03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ршова Людмила Анато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 ТМОУ «Дудинская средняя школа № 1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35-Н от 24.04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льг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УК «Таймырский краеведческий музе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41-Н от 15.05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Ильбаева Флюра Ахмет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МУЗ «Таймырская центральная 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53-Н от 30.05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онина Галина Григорьев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Финансового управления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80 от 22.10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ина Эльвира Готлиб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ТМОУ «Дудинская средняя общеобразовательная школа № 1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82 от 22.10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нко Нина Федо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территориального отдела в п. Волочанка Администрации г. Дудин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 Главы № 104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шкин Николай Дмитри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сперт по экономическим вопросам Городского Собрания г. Дудин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 Главы № 106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ьцер Людмила Льв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п. Нос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 Главы № 107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бель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специализированной автомашины (мусоровоз) автотранспортного предприятия ОАО «Таймырбы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11-Н от 27.02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Наталья Ю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Таймырская центральная 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88-Н от 17.11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Евгений Никола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ирургическим отделением МУЗ «Таймырская центральная 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89-Н от 17.11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рнов Владимир Никола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онтехком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83-Н от 17.11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Светлана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З «Таймырская районная больница №3» в сельском поселении Карау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5-Н от 01.12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ая Любовь Анатольев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узовой работы ЗТФ ОАО «Горно-металлургическая компания «Норильский никел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8-Н от 01.12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Зязина Валентина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по финансовым и экономическим вопроса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104-Н от 01.12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Рубан Нина Алексе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Таймырского муниципального учреждения дополнительного образования детей «Детско-юношеский центр «Центр туризма и краеведен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108-Н от 08.12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Мухачев Анатолий Дмитри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научный сотрудникулаборатории северного оленеводства отдела биологических ресурсов ГНУ НИИСХ Крайнего Севе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03-Н от 22.0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Сацкая Валентина Его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04-Н от 26.0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думов Юрий Константинович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аварийно-восстановительных работ района наружных сетей предприятия тепловых и электрических сетей ОАО «Таймырбы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13-Н от 15.03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охов Николай Васильевич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вукорежиссер муниципального учреждения культуры «Городской Дом культур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19-Н от 15.03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Зинаида Евграф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боте с личным составом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28-Н от 05.04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ль Владимир Яковл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города Дудинки в поселке Потапо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33-Н от 07.04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Гребенюк Галина Михайл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ист подъемной машины рудника «Маяк» рудоуправления «Талнахское» Заполярного филиала открытого акционерного общества «Горно-металлургическая компания «Норильский никел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55-Н от 25.05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ашин Александр Степа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рно-геологического управления – главный геолог Заполярного филиала открытого акционерного общества «Горно-металлургическая компания «Норильский никел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56-Н от 25.05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Людмила Вячеслав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ерапевтическим отделением МУЗ «Таймырская центральная 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62-Н от 15.06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Чурмантаева Ларис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группы учета и отчетности Администрации городского поселения Дикс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4-Н от 31.08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нников Валерий Иванович </w:t>
            </w:r>
          </w:p>
          <w:p>
            <w:pPr>
              <w:pStyle w:val="Normal"/>
              <w:autoSpaceDE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унитарного предприятия «Диксонский морской пор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Главы № 78-Н от 31.08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Надежда Ивановна </w:t>
            </w:r>
          </w:p>
          <w:p>
            <w:pPr>
              <w:pStyle w:val="Normal"/>
              <w:autoSpaceDE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директора </w:t>
            </w:r>
            <w:r>
              <w:rPr>
                <w:bCs/>
                <w:sz w:val="28"/>
              </w:rPr>
              <w:t>гидрометеорологической обсерватории 1 разряда Диксон  ГУ «Архангельский центр по гидрометеорологии и мониторингу окружающей сред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9-Н от 31.08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охадзе Татьяна Леонидов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0-Н от 31.08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вичева Тамара Михайл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81-Н от 06.09.2010 г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Ларин Александр Леонид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артист Камерного театра</w:t>
            </w:r>
            <w:r>
              <w:rPr>
                <w:sz w:val="28"/>
                <w:szCs w:val="28"/>
              </w:rPr>
              <w:t xml:space="preserve"> Муниципального учреждения культуры «Городской Дом культур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7-Н от 21.10.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ончаров Анатолий Иванович </w:t>
            </w:r>
          </w:p>
          <w:p>
            <w:pPr>
              <w:pStyle w:val="Normal"/>
              <w:autoSpaceDE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нсион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9-Н от 29.10.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пиридонова Екатери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рач общей практики участковой больницы поселка Волочанка городского поселения Дуди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138-Н  от 17.11 2010 г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Черкасова Вер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иректор  Краевого государственного бюджетного образовательного учреждения среднего профессионального образования «Таймырский колледж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7-Н  от 16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елигурова Светлана Федо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начальника Управления социальной защиты населения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8-Н  от 16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тунэ Раиса Пехедом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рреспондент Территориального отделения филиала ФГУП ВГТРК «Государственная телевизионная и радиовещательная компания «Норильск» в г. Дуди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5-Н  от 17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бургер Владими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главный инженер ФГУП «Гидрографическое предприятие» Диксонская гидрографическая ба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8-Н  от 17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анкова Нин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бюджетного учреждения социального обслуживания «Социально-реабилитационный центр для несовершеннолетних «Таймырск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30-Н  от 17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Светлана Ю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чальник контрольного отдела Контрольно-Счетной палаты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31-Н  от 17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Татьяна Васи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чальник отдела культуры Комитета культуры, молодежной политики и спорта Администрации города Дудин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35-Н  от 17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рду Прасковья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ведующая библиотекой - филиалом п. Новорыбная сельского поселения Хатан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37-Н  от 17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уков Семен Константи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-коммунальное хозяйство сельского поселения Хатанг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7-Н  от 23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 Галина Льв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итель русского языка и литературы ТМОУ «Усть-Портовская средняя общеобразовательная школа-интерна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42-Н  от 17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урупий Сергей Викт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Пожарной части №137 Государственного учреждения «31 Отряд Федеральной противопожарной службы по Красноярскому краю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43-Н  от 17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менова Вер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краевого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«Дудинская специальная (коррекцион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45-Н  от 17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ханова Ирина Айрат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Таймырского Долгано-Ненецкого муниципального района по вопросам образования и культу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0-Н  от 23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 Александр Юрь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Таймырского Долгано-Ненецкого муниципального района по вопросам здравоохранения и социальной защит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1-Н  от 23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ак Николай Вла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ОО ПО «Эколо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2-Н  от 23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рянов Михаил Михайл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енсионного фонда Российской Федерации (государственное учреждение) в Таймырском Долгано-Ненецком муниципальном районе (межрайонное) Красноярского кр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3-Н  от 23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ткина Наталья Михайл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раевого государственного бюджетного учреждения социального обслуживания «Комплексный центр социального обслуживания населения «Заполярны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4-Н  от 23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ппова Татьяна Александ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48-Н  от 22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анова Ольга Карл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дья Дудинского районного суда Красноярского кр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9-Н  от 25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ова Зинаида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едприятия тепловых и электрических сетей ОАО «Таймырбы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63-Н  от 25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лева Татьяна Геннад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 Таймырского Долгано-Ненецкого районного Совета депута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165-Н  от 26.11.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Любовь Ю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Краевого государственного бюджетного учреждения культуры «Таймырский Дом народного творчест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66-Н  от 26.11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рещенко Владимир Леонид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оизводственного комплекса малой механизации Заполярного транспортного филиала ОАО «Горно-металлургическая компания «Норильский никел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№ 180-Н  от 03.12 2010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Любовь Георги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назначения, перерасчета, выплаты пенсий и оценки пенсионных прав застрахованных лиц Управления Пенсионного фонда Российской Федерации (государственное учреждение) в Таймырском Долгано-Ненецком муниципальном районе (межрайонное) Красноярского кр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№ 31-Н  от 20.05.2011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ьченко Геннадий Фед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Общества с ограниченной ответственностью ПО «Эколо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№ 38-Н  от 09.06.2011 г.</w:t>
            </w:r>
          </w:p>
        </w:tc>
      </w:tr>
      <w:tr>
        <w:trPr>
          <w:trHeight w:val="36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дагина Лариса Яндипте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руппы радиовещания на национальных языках Территориального отделения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Норильск» в г. Дуди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№ 39-Н  от 09.06.2011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щиков Леонид Александрович </w:t>
            </w:r>
          </w:p>
          <w:p>
            <w:pPr>
              <w:pStyle w:val="ConsNormal"/>
              <w:widowControl/>
              <w:ind w:right="-6"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биологических ресурсов Государственного научного учреждения Научно-исследовательский институт сельского хозяйства Крайнего Севера Российской Академии сельскохозяйственных нау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54-Н от 31.08.2011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ай Евдокия Геннад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редактор группы радиовещания на национальных языках Территориального отделения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Норильск» в г. Дуди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3-Н от 18.10.2011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нко Алла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аймырского муниципального казенного образовательного учреждения «Хатангская средняя общеобразовательная школа №1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1-Н от 07.11.2011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торова Маргарита Александ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суговой деятельности Муниципального бюджетного учреждения культуры «Городской Центр народного творчест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6-Н от 11.11.2011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а Майя Ербук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народного творчества Отдела культуры администрации сельского поселения Хатан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4-Н от 29.11.2011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кова Альбина Васи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стационарной малокомплектной школы-сада п. Поликарповск Таймырского муниципального казенного образовательного учреждения «Носковская средняя общеобразовательная школа-интерна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5-Н от 29.11.2011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чук Галина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аймырского муниципального казенного образовательного учреждения «Дудинская средняя общеобразовательная школа № 1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1-Н от 29.11.2011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това Аксинья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стьянского (фермерского) хозя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4-Н от 02.12.2011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ова Наталья Викто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23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2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кина Людмила Григо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Таймырского муниципального казенного образовательного учреждения «Дудинская средняя общеобразовательная школа № 4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57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12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ин Евгений Ива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(докеру-механизатору) комплексной бригады на погрузо-разгрузочных работах Заполярного транспортного филиала ОАО «Горно-металлургическая компания «Норильский никел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66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2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ьникова Нина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взрослого туберкулезного отделения Муниципального казенного учреждения здравоохранения «Таймырский противотуберкулезный диспансе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64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2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Антонина Федо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76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2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нькина Вера Ю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социальной поддержки населения Управления социальной защиты населения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89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2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унов Олег Василь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Таймырского Долгано-Ненецкого муниципального района - начальнику Управления транспорта, информатизации и связ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92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2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ыкова Галина Геннад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отделением «Социальная гостиница» </w:t>
            </w:r>
            <w:r>
              <w:rPr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«Заполярны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03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ганова Татьяна Евген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культуры, молодежной политики и спорта Администрации города Дудин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17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ць Людмила Евген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оперативного планирования Управления по Таймырскому Долгано-Ненецкому муниципальному району Главного управления МЧС России по Красноярскому кра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25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Тамара Борис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Таймырского муниципального казенного образовательного учреждения дополнительного образования детей детско-юношеского центра «Центр туризма и творчества «Юнио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31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щев Андрей Викт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спортивного ориентирования Таймырского муниципального казенного образовательного учреждения дополнительного образования детей детско-юношеского центра «Центр туризма и творчества «Юнио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32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шевич Сергей Юрь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Заполярного филиала открытого акционерного общества «Горно-металлургическая компания «Норильский никел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36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ева Нина Ефим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правления Федеральной миграционной службы по Красноярскому краю в Таймырском Долгано-Ненецком муниципальном райо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40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унова Валентина Васи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ьдшер отделения скорой медицинской помощи муниципального бюджетного учреждения здравоохранения «Таймырская центральная 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46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 Серге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Кино-досуговый центр «Аркти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69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 Владимир Пет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экспертно-правового отдела Таймырского Долгано-Ненецкого районного Совета депута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73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еметьев Олег Игор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79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Надежда Вита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нормативно-методической работы, экономического анализа, прогноза и статистики Управления социальной защиты населения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106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анева Валент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по классу скрипки Муниципального бюджетного образовательного учреждения дополнительного образования детей «Детская школа искусств имени Б. Н. Молчано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108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н Александр Ива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Краевого государственного бюджетного учреждения культуры «Таймырский Дом народного творчест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109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епровская Альбин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120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Александр А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ородского поселения Дикс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121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нко Сергей Василь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по маломерным судам (руководителю) группы патрульной службы №1 (г. Дудинки) Федерального казенного учреждения «Центр Государственной инспекции по маломерным судам МЧС России по Красноярскому краю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53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фанова Татьяна Григорьевна </w:t>
            </w:r>
          </w:p>
          <w:p>
            <w:pPr>
              <w:pStyle w:val="ConsNormal"/>
              <w:widowControl/>
              <w:ind w:right="-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6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аймырским муниципальным бюджетным дошкольным образовательным учреждением «Дудинский детский сад комбинированного вида «Льдин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4-Н от 03.03.2015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ков Алекс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производству подразделения паросилового хозяйства участка № 1 в городском поселении Диксон общества с ограниченной ответственностью «Таймырэнергоресурс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2-Н от 26.08.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ин Игорь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№ 70-Н от 16.09.2015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маго Наталья Власовна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динского районного су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 Главы от № 71-Н 16.09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Татья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(по работе с личным составом) отделения кадров ОВО по Таймырскому Долгано-Ненецкому району – филиала ФГКУ УВО ГУ МВД России по Красноярскому краю, старшему лейтенанту поли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 Главы № 80-Н от 26.09.20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на Валентина Александровна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коммерческим вопросам филиала открытого акционерного общества «Енисейское речное пароходство» Таймырское районное управ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 Главы № 96-Н от 23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ш Александр Андреевич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Буксира-кантовщика «Путораны» мощностью 2028 квт. (г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лужбы эксплуатации Портового флота Заполярного транспортного филиала публичного акционерного общества «ГМК «Норильский никел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№ 97-Н от 23.11.2015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Елена Анато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поддержки населения Управления социальной защиты населения Администрации Таймырского Долгано-Ненецкого муниципального района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№ 98-Н от 23.11.2015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това Н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поселка Сындасско администрации сельского поселения Хатан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№ 25-Н от 11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Андрей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отдела (пограничной комендатуры) в г. Дудинке Пограничного управления ФСБ России по западному арктическому райо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№ 29-Н от 26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унов Владимир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адч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унитарного казенного предприятия Таймырского Долгано-Ненецкого муниципального района «Редакционно-полиграфический комплекс «Таймы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№ 46-Н от 12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ту Анна Ильинич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Хатанга по организации работы территориальных отде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№ 52-Н от 01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ин Игорь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открытого акционерного общества «Енисейское речное пароходство» Таймырское районное управ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60-Н от 23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ин Виталий Леонидович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го кабинета Пензина В.Л. Адвокатской палаты Красноярского кр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36-Н от 27.05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аев Владимир Николаевич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 (докер-механизатор) комплексной бригады на погрузочно-разгрузочных работах Производственно-перегрузочного комплекса № 1 Заполярного транспортного филиала Публичного акционерного общества «ГМК «Норильский никел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№ 70-Н от 14.11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с Людмила Яковлевна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о классу аккордеона, заместитель директора по учебной части Муниципального бюджетного учреждения дополнительного образования «Детская школа искусств им. Б.Н. Молчано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14.11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алина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аймырского муниципального казенного общеобразовательного учреждения «Новинская начальная школа – детский са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16.11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нчук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перативного отдела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16.12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ейко Анато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-механик самоходного судна экипажа теплохода «Сириус» аварийно-спасательной службы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15.05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к Олег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пециалист (спасатель 1 класса) аварийно-спасательной службу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15.05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ева Валентина Макс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кладом службы материально-технического обеспечения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15.05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де Виктория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б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техническим отделением, преподаватель нганасанского языка краевого государственного бюджетного профессионального образовательного учреждения «Таймырский колледж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27.10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Анастас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играционной и жилищной политике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01.12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уганский Владимир Дмитри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филиала №5 (Диксо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предприятия Красноярского края «КрасАви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.04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Людмила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хореографического отделения Муниципального казенного учреждения дополнительного образования «Детская школа искусств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ская Гали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жрайонным ресурсным центром по работе с одаренными детьми краевого государственного бюджетного профессионального образовательного учреждения «Таймырский колледж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 Александр Викт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втоматизации производства акционерного общества «Норильсктрансгаз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.08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ркова Галина Трифо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Краевого государственного казенного учреждения «Дудинский детский дом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.08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таева Лариса Вениами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 Таймырского муниципального казенного учреждения «Информационный методический цент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.09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ымов Виктор Викт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взаимодействия органов местного самоуправления Таймырского Долгано-Ненецкого муниципального района с органами государственной власти Красноярского края муниципального казенного учреждения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нин Иван Константи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 Таймырского муниципального казенного общеобразовательного учреждения «Дудинская средняя школа № 7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1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ашов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ймырского муниципального казенного образовательного учреждения дополнительного образования «Детско-юношеский центр туризма и творчества «Юнио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10.04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дряшова Лилия Александ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отдела социальной поддержки населения Управления социальной защиты населения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30.05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аров Николай Леонид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орист цементировочного агрегата 6 разряда службы капитального ремонта скважин управления по капитальному ремонту скважин Акционерного общества «Норильскгазпром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12.08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слова Анастасия Станислав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ист танцевального коллектива Муниципального бюджетного учреждения культуры «Городской Дом культур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3.10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ндина Нина Тимофе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любительского объединения краевого государственного бюджетного учреждения культуры «Таймырский Дом народного творчест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0.10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заренков Олег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режиссер Территориального отдел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Красноярск» в г. Дуди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20.10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бушкина Фатима Яшим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униципальной службы и кадров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3.01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гуней Владимир Эй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ь по классу хореографии Муниципального бюджетного учреждения дополнительного образования «Детская школа искусств                                        им. Б.Н. Молчано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3.03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ляная Ольга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воспитания и дополнительного образования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6.05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ецкий Владилен Серге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зник водных растворов 5 разряда участка № 2 цеха электролиза меди Медного завода Заполярного филиала Публичного акционерного общества «Горно-металлургическая компания «Норильский никел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15.06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хтярюк Надежда Анато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диспетчер по движению флота отдела перевозок и движения флота филиала Акционерного общества «Енисейское речное пароходство» Таймырское районное управ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3.11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жевникова Анна Васильевна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ач-офтальмолог краевого государственного бюджетного учреждения здравоохранения «Таймырская районная больница №1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3.11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тышкин Михаил А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производственной базы обособленного подразделения «Производственная база Хатанга» общества с ограниченной ответственностью «Полярная экспедиционная компан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3.11.202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анцева Светлана Александ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 финансово-экономического отдела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14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на Анастасия Викто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Таймырского муниципального бюджетного образовательного учреждения дополнительного образования «Детско-юношеский центр туризма и творчества «Юнио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17.03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икова Наталья Викто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 хозяйством отдела хозяйственного и технического обеспечения Муниципального казенного учреждения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16.06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вников Виктор Спиридо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Таймырского муниципального казенного общеобразовательного учреждения «Караульская средняя школа-интерна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16.09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това Екатерина Яковл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ения почтовой связи    с. Караул акционерного общества «Почта Росси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07.12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еговая Марина Ануфри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 Таймырского муниципального казенного дошкольного образовательного учреждения «Новорыбинский детский са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07.12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тонова Ольга Поликарп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ь народного отделения Муниципального казённого учреждения дополнительного образования «Детская школа искусств» сельского поселения Хатан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07.12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нко Юрий Валенти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перативного отде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07.12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жаев Файзулло Ташмурат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пециальной и физической подготовке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13.05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Кон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-механик моторного судна «Трайдент» мощностью 367,6 кВт (гр. IV) службы эксплуатации портового фло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ярного транспортного филиала публичного акционерного общества «Горно-металлургическая компания «Норильский никель»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09.09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ушина Зента Эдгард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етеостанции Карау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 Таймырского центра по гидрометеорологии и мониторингу окружающей среды – филиала Федерального государственного бюджетного учреждения «Среднесибирское управление по гидрометеорологии и мониторингу окружающей сред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5.11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енко Наталья Ю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Таймырского муниципального бюджетного образовательного учреждения дополнительного образования «Детско-юношеский центр туризма и творчества «Юнио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5.11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ук Элина Анато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им. Б.Н. Молчано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5.11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ая Ксения Терент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Таймырского муниципального казенного общеобразовательного учреждения «Попигайская начальная школа-интерна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5.11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икинов Юрий Никола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енерального директора по персоналу, социальной политике и взаимодействию с региональными органами власти аппарата управления акционерного общества «Норильскгазпром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0.02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Светла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реализации социальных гарантий Территориального отделения краевого государственного казенного учреждения «Управление социальной защиты населения» по Таймырскому Долгано-Ненецкому муниципальному райо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2.05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ташов Николай А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режиссер Муниципального бюджетного учреждения культуры «Городской Центр народного творчест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10.10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ткина Оксана Серге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им. Б.Н. Молчано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30.11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чугина Ольга Евген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30.11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щенко Ирина Андре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алатная (постовая) стационара участковой больницы п. Караул Краевого государственного учреждения здравоохранения «Таймырская меж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30.11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алова Маргарита Идолам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 участковой больницы п. Носок Краевого государственного учреждения здравоохранения «Таймырская меж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30.11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льбик Марина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ьник отдела общего образования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09.04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инская Любовь Пет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материальному обеспечению Отдела муниципальной службы и кадров 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15.05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ютина Виктория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ьник Управления развития инфраструктуры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15.05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ова Елена Пет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чальник Управления по делам коренных малочисленных народов Таймыра и вопросам сельского и промыслового хозяй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15.05.202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 Сергей Валенти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чальник Правового упра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Таймырского Долгано-Ненец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16.05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еева Натэла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меститель Главы Таймырского Долгано-Ненецкого муниципального района по экономическому развитию – начальнику отдела по внутреннему муниципальному финансовому контролю и контролю в сфере закупок товаров, работ и услу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3.10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а Светлана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Таймырского муниципального бюджетного образовательного учреждения дополнительного образования «Детско-юношеский центр туризма и творчества «Юнио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5.11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пкова Ольга Васи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Центра народного творчества с. Хатанга Муниципального бюджетного учреждения культуры «Хатангский культурно-досуговый комплекс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5.11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 Лидия Пебел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повар Таймырского муниципального казенного общеобразовательного учреждения «Носковская средняя школа-интерна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от 25.11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284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NoName</dc:creator>
  <dc:description/>
  <cp:keywords/>
  <dc:language>en-US</dc:language>
  <cp:lastModifiedBy>Вайлер Ирина Викторовна</cp:lastModifiedBy>
  <cp:lastPrinted>2008-12-11T10:45:00Z</cp:lastPrinted>
  <dcterms:modified xsi:type="dcterms:W3CDTF">2024-11-26T02:35:00Z</dcterms:modified>
  <cp:revision>83</cp:revision>
  <dc:subject/>
  <dc:title>Список лиц, которым присвоено почетное звание</dc:title>
</cp:coreProperties>
</file>