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писок граждан, награжденных Почетным знаком «За </w:t>
      </w:r>
      <w:r>
        <w:rPr>
          <w:b/>
          <w:bCs/>
          <w:color w:val="000000"/>
          <w:spacing w:val="-3"/>
          <w:sz w:val="28"/>
          <w:szCs w:val="28"/>
        </w:rPr>
        <w:t>заслуги перед Таймырским (Долгано-Ненецким) автономным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кругом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8"/>
        <w:gridCol w:w="3756"/>
        <w:gridCol w:w="25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1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.И.О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, место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94" w:right="413" w:firstLine="322"/>
              <w:jc w:val="center"/>
              <w:rPr/>
            </w:pPr>
            <w:r>
              <w:rPr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 xml:space="preserve">,дата </w:t>
            </w:r>
            <w:r>
              <w:rPr>
                <w:color w:val="000000"/>
                <w:spacing w:val="-5"/>
              </w:rPr>
              <w:t>постано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бров Виталий Пав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26"/>
              </w:rPr>
              <w:t xml:space="preserve">Директор - председатель </w:t>
            </w:r>
            <w:r>
              <w:rPr>
                <w:color w:val="000000"/>
              </w:rPr>
              <w:t xml:space="preserve">правления Заполярного филиала открытого акционерного общества </w:t>
            </w:r>
            <w:r>
              <w:rPr>
                <w:color w:val="000000"/>
                <w:spacing w:val="-2"/>
              </w:rPr>
              <w:t>«Горно-металлургическая компания «Норильский ник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41 от 29. 01.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 Николай Анисим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jc w:val="both"/>
              <w:rPr/>
            </w:pPr>
            <w:r>
              <w:rPr>
                <w:color w:val="000000"/>
              </w:rPr>
              <w:t xml:space="preserve">Пенсионер, «Почетный гражданин </w:t>
            </w:r>
            <w:r>
              <w:rPr>
                <w:color w:val="000000"/>
                <w:spacing w:val="-1"/>
              </w:rPr>
              <w:t>Таймы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115 от 16. 03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н Лонгин Андр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Заместитель Губернатора округа по </w:t>
            </w:r>
            <w:r>
              <w:rPr>
                <w:color w:val="000000"/>
              </w:rPr>
              <w:t xml:space="preserve">оперативным вопросам, «Почетный </w:t>
            </w:r>
            <w:r>
              <w:rPr>
                <w:color w:val="000000"/>
                <w:spacing w:val="-2"/>
              </w:rPr>
              <w:t>гражданин Таймы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 от 16. 03. 2004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заис Владимир Исаак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9"/>
              <w:jc w:val="both"/>
              <w:rPr/>
            </w:pPr>
            <w:r>
              <w:rPr>
                <w:color w:val="000000"/>
                <w:spacing w:val="28"/>
              </w:rPr>
              <w:t xml:space="preserve">Главный геолог ОАО </w:t>
            </w:r>
            <w:r>
              <w:rPr>
                <w:color w:val="000000"/>
                <w:spacing w:val="-2"/>
              </w:rPr>
              <w:t>«Таймыргеофиз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49 от 31. 03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ынов Валерий Пав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1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н ледокола «А.3авеняг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175 от 12. 04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арков Иннокентий Семе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firstLine="10"/>
              <w:jc w:val="both"/>
              <w:rPr/>
            </w:pPr>
            <w:r>
              <w:rPr>
                <w:color w:val="000000"/>
                <w:spacing w:val="7"/>
              </w:rPr>
              <w:t xml:space="preserve">Оленевод-наставник общины </w:t>
            </w:r>
            <w:r>
              <w:rPr>
                <w:color w:val="000000"/>
                <w:spacing w:val="1"/>
              </w:rPr>
              <w:t xml:space="preserve">«Попигай» п. Попигай Хатанг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79 от 14.04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ги Эколю Евс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color w:val="000000"/>
              </w:rPr>
              <w:t xml:space="preserve">Глава семейно-родового хозяйства «Хэвт» п. Тухард Усть-Енисей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79 от 14.04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орелый Игорь Алекс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Врач анестезиолог-реаниматолог </w:t>
            </w:r>
            <w:r>
              <w:rPr>
                <w:color w:val="000000"/>
              </w:rPr>
              <w:t xml:space="preserve">хирургического отделения ОГУЗ </w:t>
            </w:r>
            <w:r>
              <w:rPr>
                <w:color w:val="000000"/>
                <w:spacing w:val="-1"/>
              </w:rPr>
              <w:t>«Таймырская окружная больниц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72 от 09.06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хирова Аграфена Алекс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23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сион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14 от 25.06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вцов Николай Пав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Генеральный директор ОАО «Шахта </w:t>
            </w:r>
            <w:r>
              <w:rPr>
                <w:color w:val="000000"/>
                <w:spacing w:val="-5"/>
              </w:rPr>
              <w:t>Коту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94 от 13.08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/>
            </w:pPr>
            <w:r>
              <w:rPr>
                <w:color w:val="000000"/>
                <w:spacing w:val="2"/>
              </w:rPr>
              <w:t xml:space="preserve">Абдрахманов                      Шамиль </w:t>
            </w:r>
            <w:r>
              <w:rPr>
                <w:color w:val="000000"/>
                <w:spacing w:val="-2"/>
              </w:rPr>
              <w:t>Шафигул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Командир Дудинского отдельного авиазвена ОАО «Авиакомпания </w:t>
            </w:r>
            <w:r>
              <w:rPr>
                <w:color w:val="000000"/>
                <w:spacing w:val="-3"/>
              </w:rPr>
              <w:t>«Таймы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95 от 13.08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ыщенко Юрий Федо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  <w:spacing w:val="17"/>
              </w:rPr>
              <w:t xml:space="preserve">Заместитель Главы города </w:t>
            </w:r>
            <w:r>
              <w:rPr>
                <w:color w:val="000000"/>
              </w:rPr>
              <w:t xml:space="preserve">Норильска - глава администрации </w:t>
            </w:r>
            <w:r>
              <w:rPr>
                <w:color w:val="000000"/>
                <w:spacing w:val="-1"/>
              </w:rPr>
              <w:t>поселка Снежног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28 от 02.09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знецов Анатолий Пет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города Ду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льчин Семен Яковл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5"/>
              <w:jc w:val="both"/>
              <w:rPr/>
            </w:pPr>
            <w:r>
              <w:rPr>
                <w:color w:val="000000"/>
                <w:spacing w:val="10"/>
              </w:rPr>
              <w:t>Глава администрации Усть-</w:t>
            </w:r>
            <w:r>
              <w:rPr>
                <w:color w:val="000000"/>
                <w:spacing w:val="-1"/>
              </w:rPr>
              <w:t>Енисей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енов Анатолий Гаври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29"/>
              <w:jc w:val="both"/>
              <w:rPr/>
            </w:pPr>
            <w:r>
              <w:rPr>
                <w:color w:val="000000"/>
                <w:spacing w:val="31"/>
              </w:rPr>
              <w:t xml:space="preserve">Директор Дудинского </w:t>
            </w:r>
            <w:r>
              <w:rPr>
                <w:color w:val="000000"/>
              </w:rPr>
              <w:t>автотранспортного предприятия ЗФ ОАО «ГМК «Норильский ник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тникова Ирина Пав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10"/>
              <w:jc w:val="both"/>
              <w:rPr/>
            </w:pPr>
            <w:r>
              <w:rPr>
                <w:color w:val="000000"/>
              </w:rPr>
              <w:t xml:space="preserve">Преподаватель долганского языка </w:t>
            </w:r>
            <w:r>
              <w:rPr>
                <w:color w:val="000000"/>
                <w:spacing w:val="-1"/>
              </w:rPr>
              <w:t xml:space="preserve">государственного образовательного </w:t>
            </w:r>
            <w:r>
              <w:rPr>
                <w:color w:val="000000"/>
                <w:spacing w:val="13"/>
              </w:rPr>
              <w:t xml:space="preserve">учреждения «Таймырский </w:t>
            </w:r>
            <w:r>
              <w:rPr>
                <w:color w:val="000000"/>
                <w:spacing w:val="-1"/>
              </w:rPr>
              <w:t>педагогический коллед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кин Николай Андр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24"/>
              <w:jc w:val="both"/>
              <w:rPr/>
            </w:pPr>
            <w:r>
              <w:rPr>
                <w:color w:val="000000"/>
                <w:spacing w:val="1"/>
              </w:rPr>
              <w:t xml:space="preserve">Глава администрации Хатангского </w:t>
            </w:r>
            <w:r>
              <w:rPr>
                <w:color w:val="000000"/>
                <w:spacing w:val="-3"/>
              </w:rPr>
              <w:t>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явский Александр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34"/>
              <w:jc w:val="both"/>
              <w:rPr/>
            </w:pPr>
            <w:r>
              <w:rPr>
                <w:color w:val="000000"/>
                <w:spacing w:val="1"/>
              </w:rPr>
              <w:t xml:space="preserve">Заместитель Председателя Думы - </w:t>
            </w:r>
            <w:r>
              <w:rPr>
                <w:color w:val="000000"/>
                <w:spacing w:val="12"/>
              </w:rPr>
              <w:t xml:space="preserve">председатель комиссии по </w:t>
            </w:r>
            <w:r>
              <w:rPr>
                <w:color w:val="000000"/>
                <w:spacing w:val="1"/>
              </w:rPr>
              <w:t xml:space="preserve">региональной политике и местному </w:t>
            </w:r>
            <w:r>
              <w:rPr>
                <w:color w:val="000000"/>
                <w:spacing w:val="-1"/>
              </w:rPr>
              <w:t>самоуправ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50 от 07.12. 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щук Владимир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24"/>
              <w:jc w:val="both"/>
              <w:rPr/>
            </w:pPr>
            <w:r>
              <w:rPr>
                <w:color w:val="000000"/>
              </w:rPr>
              <w:t xml:space="preserve">Бывший начальник ПО «Норильск-снаб», заместитель генерального </w:t>
            </w:r>
            <w:r>
              <w:rPr>
                <w:color w:val="000000"/>
                <w:spacing w:val="8"/>
              </w:rPr>
              <w:t>директора по материально-</w:t>
            </w:r>
            <w:r>
              <w:rPr>
                <w:color w:val="000000"/>
                <w:spacing w:val="21"/>
              </w:rPr>
              <w:t xml:space="preserve">техническому снабжению </w:t>
            </w:r>
            <w:r>
              <w:rPr>
                <w:color w:val="000000"/>
                <w:spacing w:val="40"/>
              </w:rPr>
              <w:t>Норильского горно-</w:t>
            </w:r>
            <w:r>
              <w:rPr>
                <w:color w:val="000000"/>
                <w:spacing w:val="1"/>
              </w:rPr>
              <w:t xml:space="preserve">металлургического комбината им. </w:t>
            </w:r>
            <w:r>
              <w:rPr>
                <w:color w:val="000000"/>
                <w:spacing w:val="-1"/>
              </w:rPr>
              <w:t>А.П. Завеняг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61 от 11. 12.2004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хачев Анатолий Дмитри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24"/>
              <w:jc w:val="both"/>
              <w:rPr/>
            </w:pPr>
            <w:r>
              <w:rPr>
                <w:color w:val="000000"/>
                <w:spacing w:val="4"/>
              </w:rPr>
              <w:t xml:space="preserve">Главный научный сотрудник </w:t>
            </w:r>
            <w:r>
              <w:rPr>
                <w:color w:val="000000"/>
                <w:spacing w:val="15"/>
              </w:rPr>
              <w:t xml:space="preserve">биологических ресурсов </w:t>
            </w:r>
            <w:r>
              <w:rPr>
                <w:color w:val="000000"/>
                <w:spacing w:val="13"/>
              </w:rPr>
              <w:t xml:space="preserve">государственного научного </w:t>
            </w:r>
            <w:r>
              <w:rPr>
                <w:color w:val="000000"/>
                <w:spacing w:val="26"/>
              </w:rPr>
              <w:t>учреждения «Научно-</w:t>
            </w:r>
            <w:r>
              <w:rPr>
                <w:color w:val="000000"/>
                <w:spacing w:val="11"/>
              </w:rPr>
              <w:t xml:space="preserve">исследовательский институт </w:t>
            </w:r>
            <w:r>
              <w:rPr>
                <w:color w:val="000000"/>
                <w:spacing w:val="7"/>
              </w:rPr>
              <w:t xml:space="preserve">сельского хозяйства Крайнего </w:t>
            </w:r>
            <w:r>
              <w:rPr>
                <w:color w:val="000000"/>
              </w:rPr>
              <w:t xml:space="preserve">Севера», профессора, кандидата биологических наук, доктора </w:t>
            </w:r>
            <w:r>
              <w:rPr>
                <w:color w:val="000000"/>
                <w:spacing w:val="-1"/>
              </w:rPr>
              <w:t>сельскохозяйственных на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31 от 03. 0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пинский Вячеслав Леонид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9"/>
              <w:jc w:val="both"/>
              <w:rPr/>
            </w:pPr>
            <w:r>
              <w:rPr>
                <w:color w:val="000000"/>
                <w:spacing w:val="25"/>
              </w:rPr>
              <w:t xml:space="preserve">Начальник Управления </w:t>
            </w:r>
            <w:r>
              <w:rPr>
                <w:color w:val="000000"/>
                <w:spacing w:val="1"/>
              </w:rPr>
              <w:t xml:space="preserve">автомобильных дорог и транспорта Администрации Таймырского </w:t>
            </w:r>
            <w:r>
              <w:rPr>
                <w:color w:val="000000"/>
              </w:rPr>
              <w:t xml:space="preserve">(Долгано-Ненецкого) автономного </w:t>
            </w:r>
            <w:r>
              <w:rPr>
                <w:color w:val="000000"/>
                <w:spacing w:val="-2"/>
              </w:rPr>
              <w:t>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48 от 17.0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еев Андрей Анатоль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9"/>
              <w:jc w:val="both"/>
              <w:rPr/>
            </w:pPr>
            <w:r>
              <w:rPr>
                <w:color w:val="000000"/>
                <w:spacing w:val="12"/>
              </w:rPr>
              <w:t xml:space="preserve">Командир звена авиационной </w:t>
            </w:r>
            <w:r>
              <w:rPr>
                <w:color w:val="000000"/>
                <w:spacing w:val="-1"/>
              </w:rPr>
              <w:t>группы высшего пилотажа «Русские Витязи», гвардии 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рофеев Олег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color w:val="000000"/>
                <w:spacing w:val="12"/>
              </w:rPr>
              <w:t xml:space="preserve">Командир звена авиационной </w:t>
            </w:r>
            <w:r>
              <w:rPr>
                <w:color w:val="000000"/>
                <w:spacing w:val="-1"/>
              </w:rPr>
              <w:t>группы высшего пилотажа «Русские витязи», гвардии 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мельченко Анатолий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jc w:val="both"/>
              <w:rPr/>
            </w:pPr>
            <w:r>
              <w:rPr>
                <w:color w:val="000000"/>
                <w:spacing w:val="3"/>
              </w:rPr>
              <w:t xml:space="preserve">Командир 237 Центра показа </w:t>
            </w:r>
            <w:r>
              <w:rPr>
                <w:color w:val="000000"/>
                <w:spacing w:val="5"/>
              </w:rPr>
              <w:t xml:space="preserve">авиационной техники им. И.Н. </w:t>
            </w:r>
            <w:r>
              <w:rPr>
                <w:color w:val="000000"/>
                <w:spacing w:val="-1"/>
              </w:rPr>
              <w:t>Кожедуба, гвардии 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яполов Олег Борис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Начальник службы безопасности </w:t>
            </w:r>
            <w:r>
              <w:rPr>
                <w:color w:val="000000"/>
                <w:spacing w:val="11"/>
              </w:rPr>
              <w:t xml:space="preserve">полетов 237 Центра показа </w:t>
            </w:r>
            <w:r>
              <w:rPr>
                <w:color w:val="000000"/>
                <w:spacing w:val="5"/>
              </w:rPr>
              <w:t xml:space="preserve">авиационной техники им. И.Н. </w:t>
            </w:r>
            <w:r>
              <w:rPr>
                <w:color w:val="000000"/>
                <w:spacing w:val="-1"/>
              </w:rPr>
              <w:t>Кожедуба, гвардии 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каченко Игорь Валенти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Командир авиационной группы </w:t>
            </w:r>
            <w:r>
              <w:rPr>
                <w:color w:val="000000"/>
                <w:spacing w:val="15"/>
              </w:rPr>
              <w:t xml:space="preserve">высшего пилотажа «Русские </w:t>
            </w:r>
            <w:r>
              <w:rPr>
                <w:color w:val="000000"/>
                <w:spacing w:val="-1"/>
              </w:rPr>
              <w:t>Витязи», гвардии полков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пак Игорь Викто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27"/>
              </w:rPr>
              <w:t xml:space="preserve">Заместитель командира </w:t>
            </w:r>
            <w:r>
              <w:rPr>
                <w:color w:val="000000"/>
                <w:spacing w:val="8"/>
              </w:rPr>
              <w:t xml:space="preserve">авиационной группы высшего </w:t>
            </w:r>
            <w:r>
              <w:rPr>
                <w:color w:val="000000"/>
                <w:spacing w:val="15"/>
              </w:rPr>
              <w:t xml:space="preserve">пилотажа «Русские Витязи», </w:t>
            </w:r>
            <w:r>
              <w:rPr>
                <w:color w:val="000000"/>
                <w:spacing w:val="-1"/>
              </w:rPr>
              <w:t>гвардии подполков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215 от 20.05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инцов Николай Алекс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</w:rPr>
              <w:t xml:space="preserve">Директор лесозавода Дудинского </w:t>
            </w:r>
            <w:r>
              <w:rPr>
                <w:color w:val="000000"/>
                <w:spacing w:val="13"/>
              </w:rPr>
              <w:t xml:space="preserve">морского порта Заполярного </w:t>
            </w:r>
            <w:r>
              <w:rPr>
                <w:color w:val="000000"/>
                <w:spacing w:val="15"/>
              </w:rPr>
              <w:t xml:space="preserve">филиала «ГМК «Норильский </w:t>
            </w:r>
            <w:r>
              <w:rPr>
                <w:color w:val="000000"/>
                <w:spacing w:val="1"/>
              </w:rPr>
              <w:t>никель»,город Ду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286 от 04.07.0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амович Николай Михай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7"/>
              </w:rPr>
              <w:t xml:space="preserve">Начальник государственного </w:t>
            </w:r>
            <w:r>
              <w:rPr>
                <w:color w:val="000000"/>
                <w:spacing w:val="4"/>
              </w:rPr>
              <w:t xml:space="preserve">учреждения «Диксонский </w:t>
            </w:r>
            <w:r>
              <w:rPr>
                <w:color w:val="000000"/>
                <w:spacing w:val="1"/>
              </w:rPr>
              <w:t xml:space="preserve">специализированный центр по гидрометеорологии и мониторингу </w:t>
            </w:r>
            <w:r>
              <w:rPr>
                <w:color w:val="000000"/>
                <w:spacing w:val="-2"/>
              </w:rPr>
              <w:t>окружающей сре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4 от 30.08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онников Валерий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34"/>
              <w:jc w:val="both"/>
              <w:rPr/>
            </w:pPr>
            <w:r>
              <w:rPr>
                <w:color w:val="000000"/>
                <w:spacing w:val="21"/>
              </w:rPr>
              <w:t xml:space="preserve">Директор муниципального </w:t>
            </w:r>
            <w:r>
              <w:rPr>
                <w:color w:val="000000"/>
                <w:spacing w:val="26"/>
              </w:rPr>
              <w:t xml:space="preserve">унитарного предприятия </w:t>
            </w:r>
            <w:r>
              <w:rPr>
                <w:color w:val="000000"/>
                <w:spacing w:val="-1"/>
              </w:rPr>
              <w:t>«Диксонский морской пор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4 от 30.08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ндар Леонид Иосиф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9"/>
              <w:jc w:val="both"/>
              <w:rPr/>
            </w:pPr>
            <w:r>
              <w:rPr>
                <w:color w:val="000000"/>
                <w:spacing w:val="2"/>
              </w:rPr>
              <w:t xml:space="preserve">Член          Совета          Федерации Федерального         Собрания         - </w:t>
            </w:r>
            <w:r>
              <w:rPr>
                <w:color w:val="000000"/>
                <w:spacing w:val="-1"/>
              </w:rPr>
              <w:t xml:space="preserve">представитель в Совете Федерации </w:t>
            </w:r>
            <w:r>
              <w:rPr>
                <w:color w:val="000000"/>
                <w:spacing w:val="1"/>
              </w:rPr>
              <w:t>от         Таймырского          (Долгано-</w:t>
            </w:r>
            <w:r>
              <w:rPr>
                <w:color w:val="000000"/>
              </w:rPr>
              <w:t xml:space="preserve">Ненецкого)    автономного     округа, </w:t>
            </w:r>
            <w:r>
              <w:rPr>
                <w:color w:val="000000"/>
                <w:spacing w:val="2"/>
              </w:rPr>
              <w:t xml:space="preserve">заместитель               председателя </w:t>
            </w:r>
            <w:r>
              <w:rPr>
                <w:color w:val="000000"/>
                <w:spacing w:val="1"/>
              </w:rPr>
              <w:t xml:space="preserve">Комитета   Совета   Федерации   по </w:t>
            </w:r>
            <w:r>
              <w:rPr>
                <w:color w:val="000000"/>
                <w:spacing w:val="-1"/>
              </w:rPr>
              <w:t xml:space="preserve">конституционному </w:t>
            </w:r>
            <w:r>
              <w:rPr>
                <w:color w:val="000000"/>
              </w:rPr>
              <w:t>законодательст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10"/>
              <w:rPr/>
            </w:pPr>
            <w:r>
              <w:rPr>
                <w:color w:val="000000"/>
                <w:spacing w:val="-1"/>
              </w:rPr>
              <w:t xml:space="preserve">№    </w:t>
            </w:r>
            <w:r>
              <w:rPr>
                <w:color w:val="000000"/>
                <w:spacing w:val="-1"/>
              </w:rPr>
              <w:t xml:space="preserve">362/1    от    29.08. </w:t>
            </w:r>
            <w:r>
              <w:rPr>
                <w:color w:val="000000"/>
                <w:spacing w:val="-6"/>
              </w:rPr>
              <w:t>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манова Светлана Леонид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jc w:val="both"/>
              <w:rPr/>
            </w:pPr>
            <w:r>
              <w:rPr>
                <w:color w:val="000000"/>
                <w:spacing w:val="34"/>
              </w:rPr>
              <w:t xml:space="preserve">Шеф-редактор группы </w:t>
            </w:r>
            <w:r>
              <w:rPr>
                <w:color w:val="000000"/>
              </w:rPr>
              <w:t xml:space="preserve">радиовещания территориального отделения филиала Федерального </w:t>
            </w:r>
            <w:r>
              <w:rPr>
                <w:color w:val="000000"/>
                <w:spacing w:val="3"/>
              </w:rPr>
              <w:t xml:space="preserve">государственного унитарного </w:t>
            </w:r>
            <w:r>
              <w:rPr>
                <w:color w:val="000000"/>
              </w:rPr>
              <w:t xml:space="preserve">предприятия «Всероссийская государственная телевизионная и радиовещательная компания» </w:t>
            </w:r>
            <w:r>
              <w:rPr>
                <w:color w:val="000000"/>
                <w:spacing w:val="-1"/>
              </w:rPr>
              <w:t xml:space="preserve">«Государственная телевизионная и </w:t>
            </w:r>
            <w:r>
              <w:rPr>
                <w:color w:val="000000"/>
                <w:spacing w:val="5"/>
              </w:rPr>
              <w:t xml:space="preserve">радиовещательная компания </w:t>
            </w:r>
            <w:r>
              <w:rPr>
                <w:color w:val="000000"/>
                <w:spacing w:val="-1"/>
              </w:rPr>
              <w:t>«Норильск» в городе Ду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457 от 02. 11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йкалова Людмила Михай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24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муниципального </w:t>
            </w:r>
            <w:r>
              <w:rPr>
                <w:color w:val="000000"/>
              </w:rPr>
              <w:t xml:space="preserve">дошкольного образовательного </w:t>
            </w:r>
            <w:r>
              <w:rPr>
                <w:color w:val="000000"/>
                <w:spacing w:val="6"/>
              </w:rPr>
              <w:t>учреждения пос. Носок Усть-</w:t>
            </w:r>
            <w:r>
              <w:rPr>
                <w:color w:val="000000"/>
                <w:spacing w:val="-3"/>
              </w:rPr>
              <w:t>Енисей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скунов Виктор Георги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9"/>
              <w:jc w:val="both"/>
              <w:rPr/>
            </w:pPr>
            <w:r>
              <w:rPr>
                <w:color w:val="000000"/>
                <w:spacing w:val="9"/>
              </w:rPr>
              <w:t xml:space="preserve">Главный инженер Дудинского </w:t>
            </w:r>
            <w:r>
              <w:rPr>
                <w:color w:val="000000"/>
                <w:spacing w:val="5"/>
              </w:rPr>
              <w:t xml:space="preserve">морского порт ЗФ ОАО «ГМК </w:t>
            </w:r>
            <w:r>
              <w:rPr>
                <w:color w:val="000000"/>
                <w:spacing w:val="-3"/>
              </w:rPr>
              <w:t>«Норильский ник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рофеев Анатолий Никола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  <w:spacing w:val="1"/>
              </w:rPr>
              <w:t>Заместитель Председателя Думы -</w:t>
            </w:r>
            <w:r>
              <w:rPr>
                <w:color w:val="000000"/>
                <w:spacing w:val="-2"/>
              </w:rPr>
              <w:t xml:space="preserve">председатель постоянной комиссии </w:t>
            </w:r>
            <w:r>
              <w:rPr>
                <w:color w:val="000000"/>
              </w:rPr>
              <w:t xml:space="preserve">по государственному строительству и местному самоуправлению Думы </w:t>
            </w:r>
            <w:r>
              <w:rPr>
                <w:color w:val="000000"/>
                <w:spacing w:val="1"/>
              </w:rPr>
              <w:t xml:space="preserve">Таймырского (Долгано-Ненецкого) </w:t>
            </w:r>
            <w:r>
              <w:rPr>
                <w:color w:val="000000"/>
                <w:spacing w:val="-2"/>
              </w:rPr>
              <w:t>автоном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ючков Олег Дмитри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29"/>
              </w:rPr>
              <w:t xml:space="preserve">Директор структурного </w:t>
            </w:r>
            <w:r>
              <w:rPr>
                <w:color w:val="000000"/>
                <w:spacing w:val="6"/>
              </w:rPr>
              <w:t xml:space="preserve">подразделения Красноярского </w:t>
            </w:r>
            <w:r>
              <w:rPr>
                <w:color w:val="000000"/>
                <w:spacing w:val="-1"/>
              </w:rPr>
              <w:t>филиала ОАО «Сибирьтелеко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маго Наталья Влас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color w:val="000000"/>
                <w:spacing w:val="20"/>
              </w:rPr>
              <w:t xml:space="preserve">Председатель Дудинского </w:t>
            </w:r>
            <w:r>
              <w:rPr>
                <w:color w:val="000000"/>
                <w:spacing w:val="-2"/>
              </w:rPr>
              <w:t>городского су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язин Николай Гаври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Генеральный директор ООО </w:t>
            </w:r>
            <w:r>
              <w:rPr>
                <w:color w:val="000000"/>
                <w:spacing w:val="-1"/>
              </w:rPr>
              <w:t>«Авиакомпания «Заполяр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Мария Анисим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0"/>
              <w:jc w:val="both"/>
              <w:rPr/>
            </w:pPr>
            <w:r>
              <w:rPr>
                <w:color w:val="000000"/>
                <w:spacing w:val="3"/>
              </w:rPr>
              <w:t xml:space="preserve">Бывший заместитель Главы </w:t>
            </w:r>
            <w:r>
              <w:rPr>
                <w:color w:val="000000"/>
                <w:spacing w:val="-1"/>
              </w:rPr>
              <w:t>администрации города Дудин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гуней Владимир Эй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</w:rPr>
              <w:t xml:space="preserve">Преподаватель муниципального </w:t>
            </w:r>
            <w:r>
              <w:rPr>
                <w:color w:val="000000"/>
                <w:spacing w:val="7"/>
              </w:rPr>
              <w:t xml:space="preserve">учреждения культуры «Детская </w:t>
            </w:r>
            <w:r>
              <w:rPr>
                <w:color w:val="000000"/>
                <w:spacing w:val="26"/>
              </w:rPr>
              <w:t xml:space="preserve">школа искусств им. Б.Н. </w:t>
            </w:r>
            <w:r>
              <w:rPr>
                <w:color w:val="000000"/>
                <w:spacing w:val="-4"/>
              </w:rPr>
              <w:t>Молчано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лехугова Клавдия Ива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9"/>
              </w:rPr>
              <w:t xml:space="preserve">Главный специалист отдела </w:t>
            </w:r>
            <w:r>
              <w:rPr>
                <w:color w:val="000000"/>
                <w:spacing w:val="-2"/>
              </w:rPr>
              <w:t xml:space="preserve">реализации программ и культурного </w:t>
            </w:r>
            <w:r>
              <w:rPr>
                <w:color w:val="000000"/>
                <w:spacing w:val="-1"/>
              </w:rPr>
              <w:t>планирования управления культуры Администрации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Яптунэ Виктор Чуп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1"/>
              </w:rPr>
              <w:t xml:space="preserve">Потомственный оленевод, житель </w:t>
            </w:r>
            <w:r>
              <w:rPr>
                <w:color w:val="000000"/>
                <w:spacing w:val="-2"/>
              </w:rPr>
              <w:t>пос. Носок Усть-Енисей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519 от 06. 12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дин Давид Абрам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Главный научный сотрудник </w:t>
            </w:r>
            <w:r>
              <w:rPr>
                <w:color w:val="000000"/>
                <w:spacing w:val="12"/>
              </w:rPr>
              <w:t>Всероссийского научно-</w:t>
            </w:r>
            <w:r>
              <w:rPr>
                <w:color w:val="000000"/>
                <w:spacing w:val="4"/>
              </w:rPr>
              <w:t xml:space="preserve">исследовательского института </w:t>
            </w:r>
            <w:r>
              <w:rPr>
                <w:color w:val="000000"/>
                <w:spacing w:val="1"/>
              </w:rPr>
              <w:t>Мирового океана, доктора геолого-</w:t>
            </w:r>
            <w:r>
              <w:rPr>
                <w:color w:val="000000"/>
                <w:spacing w:val="-1"/>
              </w:rPr>
              <w:t>минералогических на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476 от 11. 11.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ечко Георгий Михай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29"/>
              <w:jc w:val="both"/>
              <w:rPr/>
            </w:pPr>
            <w:r>
              <w:rPr>
                <w:color w:val="000000"/>
                <w:spacing w:val="1"/>
              </w:rPr>
              <w:t xml:space="preserve">Дважды Героя Советского Союза, </w:t>
            </w:r>
            <w:r>
              <w:rPr>
                <w:color w:val="000000"/>
              </w:rPr>
              <w:t>летчика-космонавта СССР, подполковника-инженера зап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5 от 09.1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маненко Юрий Викто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29"/>
              <w:jc w:val="both"/>
              <w:rPr/>
            </w:pPr>
            <w:r>
              <w:rPr>
                <w:color w:val="000000"/>
              </w:rPr>
              <w:t xml:space="preserve">Дважды Героя Советского Союза, </w:t>
            </w:r>
            <w:r>
              <w:rPr>
                <w:color w:val="000000"/>
                <w:spacing w:val="8"/>
              </w:rPr>
              <w:t xml:space="preserve">летчика-космонавта СССР, </w:t>
            </w:r>
            <w:r>
              <w:rPr>
                <w:color w:val="000000"/>
                <w:spacing w:val="-2"/>
              </w:rPr>
              <w:t>подполко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5 от 09.1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вейкин Александр Иван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34"/>
              <w:jc w:val="both"/>
              <w:rPr/>
            </w:pPr>
            <w:r>
              <w:rPr>
                <w:color w:val="000000"/>
                <w:spacing w:val="5"/>
              </w:rPr>
              <w:t xml:space="preserve">Летчик-космонавт СССР, майор </w:t>
            </w:r>
            <w:r>
              <w:rPr>
                <w:color w:val="000000"/>
                <w:spacing w:val="-2"/>
              </w:rPr>
              <w:t>зап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5 от 09.12. 2005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ова Маргарита Ива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38"/>
              <w:jc w:val="both"/>
              <w:rPr/>
            </w:pPr>
            <w:r>
              <w:rPr>
                <w:color w:val="000000"/>
                <w:spacing w:val="1"/>
              </w:rPr>
              <w:t xml:space="preserve">Директор государственного </w:t>
            </w:r>
            <w:r>
              <w:rPr>
                <w:color w:val="000000"/>
              </w:rPr>
              <w:t>образовательного учреждения «Научно-методический цент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265 от 25.08. 2006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йцев Петр Александр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24"/>
              <w:jc w:val="both"/>
              <w:rPr/>
            </w:pPr>
            <w:r>
              <w:rPr>
                <w:color w:val="000000"/>
                <w:spacing w:val="6"/>
              </w:rPr>
              <w:t xml:space="preserve">Председатель Избирательной </w:t>
            </w:r>
            <w:r>
              <w:rPr>
                <w:color w:val="000000"/>
                <w:spacing w:val="1"/>
              </w:rPr>
              <w:t>комиссии Таймырского (Долгано-</w:t>
            </w:r>
            <w:r>
              <w:rPr>
                <w:color w:val="000000"/>
              </w:rPr>
              <w:t>Ненецкого) автоном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365 от 08. 12.2005г.</w:t>
            </w:r>
          </w:p>
        </w:tc>
      </w:tr>
    </w:tbl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 награжденных П</w:t>
      </w:r>
      <w:r>
        <w:rPr>
          <w:b/>
          <w:sz w:val="28"/>
        </w:rPr>
        <w:t>очетным знаком Таймырского Долгано-Ненецкого муниципального района «За заслуги перед Таймыром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83"/>
        <w:gridCol w:w="4247"/>
        <w:gridCol w:w="232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пинский Сергей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олог ЗАО «Таймырнефтеразвед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0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льдинов Альфред Алельди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ЗАО «Таймырнефтеразвед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1 – Н от 13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ельфельд Евгений Владими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ПХ «Большая медвед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7 – Н от 20.0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 Ильдар Иргаш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2 –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оцкая Валентина Ефим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зрослым туберкулезным отделением Краевого государственного учреждения здравоохранения «Красноярский краевой противотуберкулезный диспансер № 9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4 – Н от 27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енов Владимир Анато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8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ановская Зоя Максим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МОУ «Дудинская средняя общеобразовательная школа № 4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8-Н от 30.10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бедева Нина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МОУ «Дудинская средняя общеобразовательная школа № 4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9-Н от 30.10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нов Виктор Александ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Таймырского Долгано-Ненецкого муниципального райо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0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11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яев Александр Евген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– реанимации 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9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ецкая Галина Олег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Городской центр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2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Николай Евс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Дикс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6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лексей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городского поселения Дикс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7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ценок Владимир Григорьевич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8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энго Вячеслав Хольмович 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9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ьяченко Алексей Михайл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анов Эдуард Анатоль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АО «Хантай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1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шкин Михаил Александр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Полярная ГРЭ» Хатангского 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02-Н от 11.11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ков Владимир Алексе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19-Н от 03.12.2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ий Иван Василь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по таэквон-до Таймырского муниципального учреждения дополнительного образования детей «Детско-юношеская спортивная школа по национальным видам спорта им. А. Г. Кизим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-Н от 17.04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Петр Павлович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ередвижного медицинского отряда КГУЗ «Красноярский краевой противотуберкулезный диспансер № 9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4-Н от 21.05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 Юрий Александрович </w:t>
            </w:r>
          </w:p>
          <w:p>
            <w:pPr>
              <w:pStyle w:val="ConsNormal"/>
              <w:widowControl/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6-Н от 25.09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шкин Николай Дмитриевич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по экономическим вопросам  Комитета по обеспечению деятельности органов местного самоуправления Администрации г.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8-Н от 29.10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ий Николай Алексе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Таймырбы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29.10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юков Виктор Никола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предприятия тепловых и электрических с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динки ОАО «НТЭ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0-Н от 17.11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ук Валерий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диспетчерского отдела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01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Любовь Савельевна </w:t>
            </w:r>
          </w:p>
          <w:p>
            <w:pPr>
              <w:pStyle w:val="ConsNormal"/>
              <w:widowControl/>
              <w:ind w:right="-6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ого терапевтического отделения поликлиники МУЗ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0-Н от 14.12.20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мцев Игорь Пет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-бетонщик 5 разряда ООО «ПСМО -36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6-Н от 15.02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орбунова Наталья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ного врача по лечебной части МУЗ «Таймырская районная больница №1» в сельском поселении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3-Н от 15.06.2010</w:t>
            </w:r>
          </w:p>
        </w:tc>
      </w:tr>
      <w:tr>
        <w:trPr>
          <w:trHeight w:val="11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аркиченок Лариса Васи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ая отделением лучевой диагностики МУЗ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4-Н от 15.06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лаголев Олег Владимирович </w:t>
            </w:r>
          </w:p>
          <w:p>
            <w:pPr>
              <w:pStyle w:val="ConsNormal"/>
              <w:widowControl/>
              <w:ind w:right="-6" w:firstLine="48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лавный специалист гидрометеорологической обсерватории 1 разряда Диксон  ГУ «Архангельский центр по гидрометеорологии и мониторингу окружающей сред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5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8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ирошниченко Константин Юрьевич </w:t>
            </w:r>
          </w:p>
          <w:p>
            <w:pPr>
              <w:pStyle w:val="ConsNormal"/>
              <w:widowControl/>
              <w:ind w:right="-6" w:firstLine="48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Диксонской гидрографической базы ФГУП Гидрографического предприятия Министерства транспорта Р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6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алыков Алексей Юрьевич </w:t>
            </w:r>
          </w:p>
          <w:p>
            <w:pPr>
              <w:pStyle w:val="ConsNormal"/>
              <w:widowControl/>
              <w:ind w:right="-6" w:firstLine="48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паросилового хозяйства муниципального унитарного предприятия «Диксонский морско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7-Н от 31.08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урсалимов Хаким Хакимж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контроля поручений ректора Государственного университета – Высшей школы эконом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9-Н от 1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Шефер Виктор Андр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аэропорта «Дудинка» ОАО «Авиакомпания «Таймы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0-Н от 1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8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имутин Сергей Анато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экспертно-аналитического отдела Контрольно-Счетной палаты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6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зицына Татьяна Пет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читель русского языка и литературы Таймырского муниципального бюджетного образовательного учреждения «Дудинская средняя общеобразовательная школа №7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7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сайкин Константин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Таймырского муниципального бюджетного образовательного учреждения «Дудинская средняя общеобразовательная школа №7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8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аталья Поликарп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нсионерка поселка Хета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2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ринюк Петр Степ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ракторист муниципального унитарного предприятия «Диксонский морско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6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Валентина Никола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тарший бухгалтер производственной группы муниципального унитарного предприятия «Диксонский морско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7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чик Семен Данил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3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цкий Прокопий Алекс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оленеводческого сельскохозяйственного производственного кооператива «Сузун»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0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тунэ Валентина Хольм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атная медицинская сестра Усть-Портовского отделения МУЗ «Таймырская районная больница №3» в сельском поселении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41-Н от 17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чанов Александр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чальник ООО «ПСМО – 36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5-Н от 23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Фомин Алексей Валенти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чальник Межрайонной инспекции Федеральной налоговой службы России №2 по Красноярскому кра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6-Н от 23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узнецов Анатолий Серг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начальника отдела проверок выполнения решений Правительства Российской Федерации и поручений Председателя Правительства Российской Федерации Департамента контроля и проверок выполнения решений Правительства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67-Н от 2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здин Игорь Борис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6-Н от 16.11.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эцу Фудзисир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цент Кафедры Гуманитарных наук института медицинских сест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2-Н от 19.01.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уханова Елена Прокоп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Территориального отдел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Норильск» в г. Дуди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4-Н от 20.10.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хина Валентина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-Н от 19.03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цов Геннадий Юр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порту и туризму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8 - Н от 26.06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ятник Василий Михайл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филиала ОАО «Авиакомпания «Таймыр», Норильский фили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7 - Н от 22.06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 Николай Матве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лтайских языков и методики их преподавания Института народов Севера РГПУ имени А. И. Герц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0 - Н от 08.10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исс Юрий Христи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нсионер п. Носок сельского поселения Кара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2-Н от 01.12.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цын Василий Никола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окер механизатора общества с ограниченной ответственностью «Таймырская Энергетическая компа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15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шина Валентина Никола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Таймырского муниципального казенного образовательного учреждения «Дудинская средняя общеобразовательная школа № 3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2-Н от 15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ых Людмила Владими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Дудинский спортивный комплек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4-Н от 15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 Евгений Ив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яр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8-Н от 26.11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еметьев Олег Игор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5-Н от 03.12.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унова Тамара Михайл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ланирования и экономики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1-Н от 22.01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ков Василий Лаврент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п. Сындасско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6-Н от 30.01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ич Мария Яковл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уральских языков, фольклора и литературы института народов Севера ФГБОУ «Российский государственный педагогический университет им. А. И. Герце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-Н от 26.03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Сергей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Хатангский морской торговый пор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3-Н от 15.05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шук Иосиф Франц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7-Н от 16.05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шилова Людмила Борис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института народов Севера Федерального государственного бюджетного образовательного учреждения высшего профессионального образования «Российский государственный педагогический университет им. А. И. Герце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7-Н от 18.06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Ирина Евген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Дикс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9-Н от 27.06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ппова Татьяна Александ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3-Н от 11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 Сергей Владими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4-Н от 12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еков Александр Агафо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5-Н от 17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Евгений Никола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Муниципального бюджетного учреждения здравоохранения «Таймырская центральная районная больниц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6-Н от 17.07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гина Наталья Анато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0-Н от 21.11.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нин Игорь Иван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илиала открытого акционерного общества «Енисейское речное пароходство» Таймырское районное управ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3-Н от 29.01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цкая Валентина Его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-Н от 19.02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 Александр Карл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(докера-механизатора) комплексной бригады на погрузо-разгрузочных работах Заполярного транспортного филиала открытого акционерного общества «Горно-металлургическая компания «Норильский никел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0-Н от 04.03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беева Эльза Шевля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. Катырык Администрации сельского поселения Хатан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2-Н от 27.05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йлов Александр Геннад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научный сотрудник ФГУП «Нижне-Волжский научно-исследовательский институт геологии и геофизик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8-Н от 20.11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яжнюк Игорь Леонид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, командир войсковой части 21242 г. Дуди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3-Н от 24.11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ан Нина Алексе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аймырского муниципального казенного образовательного учреждения дополнительного образования детей «Детско-юношеский центр «Центр туризма и творчества «Юнио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9-Н от 09.12.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аль Владимир Яковл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Администрации города Дудинки в поселке Потап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3-Н от 01.04.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акова Надежда Васил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Управления образования – начальника отдела образовательных учреждений сельского поселения Хатанга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26.08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82 уничтожен огн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ар 29.12.201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т Галина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нспекции Федеральной налоговой службы России № 25 по Красноярскому кра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12.1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Нина Федо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Администрации города Дудинки в поселке Волоча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03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икина Лариса Евген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26.08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Татьяна Тимофе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работе со СМИ) акционерного общества «Таймырбы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9.0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Владимир Василь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4 государственного предприятия Красноярского края «КрасАви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9.09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мпай Евдокия Геннад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редактор группы подготовки программ на национальных языках службы информационных программ телевидения и радиовещания Территориального отделения филиала федерального государственного унитарного предприятия «ВГТРК «ГТРК «Норильск» в г. Дуди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23.09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карева Татьяна Федо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 Таймырского муниципального казенного общеобразовательного учреждения «Носковская средняя школа – интерна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20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вец Валерий Ефим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Любовь Юр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раевого государственного бюджетного учреждения культуры «Таймырский Дом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роткина Любовь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рганизационного управления Таймырского Долгано-Ненецкого районного Совета депута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лик Татьяна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6"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испансерным отделением противотуберкулезного диспансера краевого государственного бюджетного учреждения здравоохранения «Таймырская межрайонная больница».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4.201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Галина Геннад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«Социальная гостиница» Муниципального бюджетного учреждения социального обслуживания «Комплексный центр социального обслуживания населения «Таймырски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 15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ая Римма Федо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8"/>
                <w:szCs w:val="28"/>
              </w:rPr>
              <w:t>старший научный сотрудник Федерального государственного бюджетного учреждения «Всероссийский научно-исследовательский институт геологии и минеральных ресурсов Мирового океана имени академика И.С. Грамберга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эседо Петр Варчи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евод Оленеводческого сельскохозяйственного производственного кооператива «Яра-Танам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цева Александра Васи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раевого государственного казенного учреждения «Центр занятости населения сельского поселения Хатанг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ергей Александр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Марина Геннадь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Городской Центр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икин Виталий Василь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Таймырского Долгано-Ненецкого муниципального района по общим вопрос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Людмила Павл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Зинаида Федо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общего образования Управления образования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Надежда Владимир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пинская Галина Владими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арькова Татьяна Яковл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шевская Лариса Иван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 отдела досуговой деятельности Муниципального бюджетного учреждения культуры «Городской Центр народного творчеств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Марина Владими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Таймырского муниципального казенного дошкольного образовательного учреждения «Хатангский детский сад комбинированного вида «Снежин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шова Татьяна Александро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несовершеннолетними, защите их прав, молодежной политике и опеке над совершеннолетними Управления по делам молодежи, семейной политике и спорту Администрации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еева Ольга Павло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раевого государственного бюджетного учреждения культуры «Таймырский краеведческий музе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гомедова Людмила Васильев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развитию северных и арктических территорий и делам коренных малочисленных народов Законодательного Собрания Красноярск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ев Олег Вячеслав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це-адмирал, заместитель командующего Северным флот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щёв Андрей Викт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Нина Ильинич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Информационно-методического отдела Муниципального бюджетного учреждения культуры «Хатангский культурно-досуговый комплек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нов Сергей Федор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Кино-досуговый центр «Аркти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непровская Альбина Николаев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Таймырского Долгано-Ненецкого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9:00Z</dcterms:created>
  <dc:creator>NoName</dc:creator>
  <dc:description/>
  <cp:keywords/>
  <dc:language>en-US</dc:language>
  <cp:lastModifiedBy>Вайлер Ирина Викторовна</cp:lastModifiedBy>
  <cp:lastPrinted>2008-12-11T10:19:00Z</cp:lastPrinted>
  <dcterms:modified xsi:type="dcterms:W3CDTF">2024-03-18T07:34:00Z</dcterms:modified>
  <cp:revision>55</cp:revision>
  <dc:subject/>
  <dc:title>Список лиц, награжденным почетным знаком «За заслуги перед Таймыром»</dc:title>
</cp:coreProperties>
</file>