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Почетных граждан Таймыра (округ и рай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9"/>
        <w:gridCol w:w="1620"/>
        <w:gridCol w:w="34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сновании какого документа присвоено з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сенова Евдокия 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Президиума Совета народных депутатов от 07.12.1990 № 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ин Спиридон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Президиума Совета народных депутатов от 07.12.1990 № 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аркова Мария Михайловна - Хата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езидиума Совета народных депутатов от 07.12.1990 № 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коре Чубо Хитипт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Президиума Совета народных депутатов от 07.12.1990 № 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рова Любовь Прокоп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Президиума Совета народных депутатов от 07.12.1990 № 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 Христофор Сем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Президиума Совета народных депутатов от 07.12.1990 № 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птунэ Хансута Хар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Президиума Совета народных депутатов от 07.12.1990 № 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р Борис Молюевич - Но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Президиума Совета народных депутатов от 07.12.1990 № 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осеева Дарь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Администрации Таймырского (Долгано-Ненецкого) автономного округа  от 24.11.1994 г. № 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льникова Вера Еф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920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Администрации Таймырского (Долгано-Ненецкого) автономного округа  от 24.11.1994 г. № 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 Николай Анисимович –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Администрации Таймырского (Долгано-Ненецкого) автономного округа  от 24.11.1994 г. № 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емина Татьяна Семеновна -Хата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Администрации Таймырского (Долгано-Ненецкого) автономного округа  от 24.11.1994 г. № 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н Лонгин Андреевич – Моск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р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ановление Администрации Таймырского (Долгано-Ненецкого) автономного округа  от 24.11.1994 г. № 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Раиса Петровна – Минусин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Таймырского (Долгано-Ненецкого) автономного округа  от 24.11.1994 г. № 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йкалов Василий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Администрации Таймырского (Долгано-Ненецкого) автономного округа  от 24.11.1994 г. № 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атов Анатолий Васильевич – Москва умер июль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Администрации Таймырского (Долгано-Ненецкого) автономного округа  от 17.05.1995 г. № 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гарита Ивановна –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Таймырского (Долгано-Ненецкого) автономного округа  от 16.11.1995 г. № 1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ту Евдокия Степ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Таймырского (Долгано-Ненецкого) автономного округа  от 16.11.1995 г. № 1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аркова Станислава Парф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Администрации Таймырского (Долгано-Ненецкого) автономного округа  от 16.11.1995 г. № 1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Виктор Николаевич – п. Новая, Хата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Таймырского (Долгано-Ненецкого) автономного округа  от 16.11.1995 г. № 1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сс Христиан Христи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Администрации Таймырского (Долгано-Ненецкого) автономного округа  от 16.11.1995 г. № 1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прин Иван Афанас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Администрации Таймырского (Долгано-Ненецкого) автономного округа  от 04.12.1995 г. № 1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х Левин Лев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Администрации Таймырского (Долгано-Ненецкого) автономного округа  от 15.11.1996 г. № 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ман Борис Леопольдович –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Таймырского (Долгано-Ненецкого) автономного округа  от 15.11.1996 г. № 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прин Сидо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Администрации Таймырского (Долгано-Ненецкого) автономного округа  от 15.11.1996 г. № 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ридов Никола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Администрации Таймырского (Долгано-Ненецкого) автономного округа  от 24.11.1997 г. № 1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тников Николай Прокоп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Администрации Таймырского (Долгано-Ненецкого) автономного округа  от 24.11.1997 г. № 1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ецкий Виктор Иванович - Дик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Администрации Таймырского (Долгано-Ненецкого) автономного округа  от 24.11.1997 г. № 1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юткин Андрей Андреевич -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Губернатора Таймырского (Долгано-Ненецкого) автономного округа  от 24.11.1998 г. № 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бина Зинаид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Губернатора Таймырского (Долгано-Ненецкого) автономного округа  от 24.11.1998 г. № 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Михаил Петрович –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24.11.1998 г. № 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дагин Мотюмяку Сочупт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Губернатора Таймырского (Долгано-Ненецкого) автономного округа  от 07.09.1999 г. № 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гажеев Джонсон Талович -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14.07.2000 г. № 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птунэ Вер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Губернатора Таймырского (Долгано-Ненецкого) автономного округа  от 15.11.2000 г. № 4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Лилия Романовна - Витеб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15.11.2000 г. № 4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 Инна Григорьевна – Жуков, 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15.11.2000 г. № 4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йда Лидия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Губернатора Таймырского (Долгано-Ненецкого) автономного округа  от 15.11.2000 г. № 4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ова Финали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15.11.2000 г. № 4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шакова Вера Алексеевна - Попиг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15.11.2000 г. № 4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лькова Христина Николаевна - Хата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15.11.2000 г. № 4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по Борис Александрович - Липе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15.11.2000 г. № 4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вцов Николай Павлович – выехал 1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Губернатора Таймырского (Долгано-Ненецкого) автономного округа  от 15.11.2000 г. № 4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гизов Никола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Губернатора Таймырского (Долгано-Ненецкого) автономного округа  от 15.11.2000 г. № 4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Зоя Ивановна –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15.11.2000 г. № 4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лько Викто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Администрации Таймырского (Долгано-Ненецкого) автономного округа  от 12.07.2001 г. № 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5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ырянов Михаил Павлович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Администрации Таймырского (Долгано-Ненецкого) автономного округа  от 30.11.2001 г. № 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инцов Никола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Губернатора Таймырского (Долгано-Ненецкого) автономного округа  от 30.11.2001 г. № 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мкин Егор Михайлович - Но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Губернатора Таймырского (Долгано-Ненецкого) автономного округа  от 30.11.2001 г. № 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синтарис Васил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тановление Администрации Таймырского (Долгано-Ненецкого) автономного округа  от 20.06.2002 г. № 1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р Александр Давидович – Шатура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Администрации Таймырского (Долгано-Ненецкого) автономного округа  от 15.08.2002 г. № 2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белкина Гертруд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и Таймырского (Долгано-Ненецкого) автономного округа  от 01.10.2002 г. № 298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йцева Елена Петровна -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Администрации Таймырского (Долгано-Ненецкого) автономного округа  от 01.10.2002 г. № 298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ов Виктор Владимирович -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Таймырского (Долгано-Ненецкого) автономного округа  от 01.10.2002 г. № 298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хтина Евдокия Никитична -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28.11.2003 г. № 4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арева Ан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28.11.2003 г. № 4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Михаил Григорьевич – Диксон (Дудин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28.11.2003 г. № 4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шкина 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28.11.2003 г. № 4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Виктор Фомич –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28.11.2003 г. № 4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гизов Климент Макс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Губернатора Таймырского (Долгано-Ненецкого) автономного округа  от 09.12.2003 г. № 4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 Николай Леонидович -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09.12.2003 г. № 4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Владими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01.12.2004 г. № 5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кова Ста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Губернатора Таймырского (Долгано-Ненецкого) автономного округа  от 07.12.2004 г. № 5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огир Мами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Губернатора Таймырского (Долгано-Ненецкого) автономного округа  от 07.12.2004 г. № 5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ов Иван Никит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07.12.2004 г. № 5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эседо Мунгули Удоямп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Губернатора Таймырского (Долгано-Ненецкого) автономного округа  от 07.12.2004 г. № 5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прин Николай Гавр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Губернатора Таймырского (Долгано-Ненецкого) автономного округа  от 07.12.2004 г. № 5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зим Александр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Губернатора Таймырского (Долгано-Ненецкого) автономного округа  от 14.10.2005 г. № 4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 Геннадий Павлович -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05.12.2005 г. № 5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янг Антон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05.12.2005 г. № 5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сников Ануфрий Платонович - Новорыб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05.12.2005 г. № 5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еня Мальв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05.12.2005 г. № 5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н Семен Яков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06.12.2005 г. № 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отов Илья Иванович - Сындасс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Губернатора Таймырского (Долгано-Ненецкого) автономного округа  от 05.12.2006 № 3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ябова Мария Ивановна - 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05.12.2006 № 3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ин Семен Деголевич - Туха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05.12.2006 № 3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гин Олег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убернатора Таймырского (Долгано-Ненецкого) автономного округа  от 15.12.2006 г. № 376</w:t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лексеенко Лидия Федо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становление Главы Таймырского Долгано-Нене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05.10.2007  № 117 – 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олина Ан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9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Таймырского Долгано-Нене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6.12.2007 № 168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ая Элеонор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.09.19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Главы Таймырского Долгано-Ненецкого муниципального района от 20.03.2008 г. № 21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бич Варвара Васи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7.19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Главы Таймырского Долгано-Ненецкого муниципального района от 24.06.2008 г. № 62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спранова Екатерина Низам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8.19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Постановление Главы Таймырского Долгано-Ненецкого муниципального района от 22.10.2008 № 83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эседо Элонг Мон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3.19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Постановление Главы Таймырского Долгано-Ненецкого муниципального района от 17.11.2009 № 91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прин Федо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9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Главы Таймырского Долгано-Ненецкого муниципального района от 30.11.2010 № 171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ис Владимир Исаа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9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Главы Таймырского Долгано-Ненецкого муниципального района от 30.11.2010 № 172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Лев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9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Главы Таймырского Долгано-Ненецкого муниципального района от 30.11.2010 № 173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понин Александр Геннад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Главы Таймырского Долгано-Ненецкого муниципального района от 30.11.2010 № 174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кин Никола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10.19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Постановление Главы Таймырского Долгано-Ненецкого муниципального района от 30.11.2010 № 175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 Василий Сем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Главы Таймырского Долгано-Ненецкого муниципального района от 30.11.2010 № 176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иенко Иван Федо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2.19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Постановление Главы Таймырского Долгано-Ненецкого муниципального района от 29.11.2011 № 99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шкин Никола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19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Постановление Главы Таймырского Долгано-Ненецкого муниципального района от 08.12.2011 № 105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до Виктор Уртом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2.19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Постановление Главы Таймырского Долгано-Ненецкого муниципального района от 03.12.2012 № 101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горов Евгений Никола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19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Постановление Главы Таймырского Долгано-Ненецкого муниципального района от 13.12.2012 № 105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друщенко Валентина Порфирьевна умер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12.19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Постановление Главы Таймырского Долгано-Ненецкого муниципального района от 13.12.2012 № 106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чанов Александр Василь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Главы Таймырского Долгано-Ненецкого муниципального района от 21.11.2013 № 111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фирьева Валентина Николаевна (Хатанга) умер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9.19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Постановление Главы Таймырского Долгано-Ненецкого муниципального района от 20.11.2014 № 81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Мария Анис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.11.19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Главы Таймырского Долгано-Ненецкого муниципального района от 23.11.2015 № 91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Ольг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8.05.19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Главы Таймырского Долгано-Ненецкого муниципального района от 23.11.2015 № 92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елиус Никола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.12.19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Главы Таймырского Долгано-Ненецкого муниципального района от 23.11.2015 № 93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прукайло Никола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9.19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Постановление Главы Таймырского Долгано-Ненецкого муниципального района от 14.11.2016 № 83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ина Галина Спирид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9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Главы Таймырского Долгано-Ненецкого муниципального района от 16.11.2016 № 88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Алекс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7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Главы Таймырского Долгано-Ненецкого муниципального района от 26.12.2016 № 107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омарев Васил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12.19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Постановление Главы Таймырского Долгано-Ненецкого муниципального района от 30.11.2017 № 93-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сусников Константин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0.19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Постановление Главы Таймырского Долгано-Ненецкого муниципального района от 01.12.2017 № 97-г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 Сергей Викто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19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Главы Таймырского Долгано-Ненецкого муниципального района от 19.11.2018 № 121-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 Григорий Липчивич (Карау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Главы Таймырского Долгано-Ненецкого муниципального района от 21.11.2018 № 123-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Евдокия Афанасьевна (Хатан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Главы Таймырского Долгано-Ненецкого муниципального района от 26.11.2019 № 93-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птунэ Дмитрий Хольч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8.19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Постановление Главы Таймырского Долгано-Ненецкого муниципального района от 26.11.2019 № 94-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пиридонов Ануфрий Павлович (Хатанга) у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7.19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Постановление Главы Таймырского Долгано-Ненецкого муниципального района от 23.11.2020 № 68-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мин Владимир Александрович (Карау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9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Главы Таймырского Долгано-Ненецкого муниципального района от 23.11.2020 № 70-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ргизова Лина Сем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19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Главы Таймырского Долгано-Ненецкого муниципального района от 23.11.2020 № 71-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черенко Екатерина Фроловна  (Моск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Главы Таймырского Долгано-Ненецкого муниципального района от 07.12.2021 № 79-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птунэ Виктор Чупович (Караул) у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3.19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Постановление Главы Таймырского Долгано-Ненецкого муниципального района от 07.12.2021 № 80-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уманов Эдуард Анатоль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9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Главы Таймырского Долгано-Ненецкого муниципального района от 25.11.2022 № 76-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ьшакова Надежда Васильевна (Хатан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9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Главы Таймырского Долгано-Ненецкого муниципального района от 25.11.2022 № 78-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мде Дарья Чайхореевна (п. Новая сельского поселения Хатан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Главы Таймырского Долгано-Ненецкого муниципального района от 30.11.2023 № 77-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пин Андрей Анатоль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9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Главы Таймырского Долгано-Ненецкого муниципального района от 30.11.2023 № 87-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Серг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9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Главы Таймырского Долгано-Ненецкого муниципального района от 25.11.2024 № 79-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ков Иннокентий Семенович 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Попигай сельского поселения Хатан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9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Главы Таймырского Долгано-Ненецкого муниципального района от 25.11.2024 № 80-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NoName</dc:creator>
  <dc:description/>
  <cp:keywords/>
  <dc:language>en-US</dc:language>
  <cp:lastModifiedBy>Вайлер Ирина Викторовна</cp:lastModifiedBy>
  <cp:lastPrinted>2009-03-27T14:55:00Z</cp:lastPrinted>
  <dcterms:modified xsi:type="dcterms:W3CDTF">2024-11-26T02:29:00Z</dcterms:modified>
  <cp:revision>89</cp:revision>
  <dc:subject/>
  <dc:title>Список Почетных граждан Таймыра</dc:title>
</cp:coreProperties>
</file>