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заседания постоянной комиссии Таймырского Долгано-Ненецкого районного Совета депутатов по вопросам содействия в реализации прав коренных малочисленных народов и местных национально-культурных автономий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работы 07.02.2024 г. в 15.30 часов в конференц-зал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Дудинка, ул. Советская, д. 35, 4 эта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№ 2110024 «Об утверждении перечня конкурсов и номинаций конкурсов в рамках проведения социально значимых мероприятий малочисленных народов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Маймаго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9:00Z</dcterms:created>
  <dc:creator>0301</dc:creator>
  <dc:description/>
  <dc:language>en-US</dc:language>
  <cp:lastModifiedBy>Рыжикова Любовь</cp:lastModifiedBy>
  <cp:lastPrinted>2023-03-14T10:51:00Z</cp:lastPrinted>
  <dcterms:modified xsi:type="dcterms:W3CDTF">2024-02-01T08:29:00Z</dcterms:modified>
  <cp:revision>3</cp:revision>
  <dc:subject/>
  <dc:title/>
</cp:coreProperties>
</file>