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постоянной комиссии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 18.03.2025 г. в 14.30 часов в конференц-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Дудинка, ул. Советская, д. 35, 4 эта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тчёт о проделанной работе за 2024 год и плановые показатели на 202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управление по делам коренных малочисленных народов Таймыра и вопросам сельского и промыслового хозя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отдел по региональным выпла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) </w:t>
            </w:r>
            <w:r>
              <w:rPr/>
              <w:t>отдел природ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реализации прав представителей коренных малочисленных народов Севера в области охоты на территории Таймырского Долгано-Ненец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Никифо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блемах, связанных с популяцией дикого северного оленя на территории Таймырского Долгано-Ненец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Никифорова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0:00Z</dcterms:created>
  <dc:creator>0301</dc:creator>
  <dc:description/>
  <dc:language>en-US</dc:language>
  <cp:lastModifiedBy>Рыжикова Любовь</cp:lastModifiedBy>
  <cp:lastPrinted>2025-03-11T09:53:00Z</cp:lastPrinted>
  <dcterms:modified xsi:type="dcterms:W3CDTF">2025-03-11T03:10:00Z</dcterms:modified>
  <cp:revision>3</cp:revision>
  <dc:subject/>
  <dc:title/>
</cp:coreProperties>
</file>