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заседания постоянной комиссии Таймырского Долгано-Ненецкого районного Совета депутатов по вопросам содействия в реализации прав коренных малочисленных народов и местных национально-культурных автономий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работы 18.12.2024 г. в 15.00 часов в конференц-зал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Дудинка, ул. Советская, д. 35, 4 эта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</w:t>
            </w:r>
            <w:r>
              <w:rPr/>
              <w:t xml:space="preserve"> Президента Местной Ассоциации общественных объединений коренных малочисленных народов Севера Таймырского Долгано-Ненецкого муниципального района Г.К. Щукина от 28.11.2024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Иван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нициативе депутата Таймырского Долгано-Ненецкого районного Совета депутатов В.Н. Вэнго от 27.11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Вэнго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33:00Z</dcterms:created>
  <dc:creator>0301</dc:creator>
  <dc:description/>
  <dc:language>en-US</dc:language>
  <cp:lastModifiedBy>sovet1</cp:lastModifiedBy>
  <cp:lastPrinted>2024-12-04T09:33:00Z</cp:lastPrinted>
  <dcterms:modified xsi:type="dcterms:W3CDTF">2024-12-04T02:33:00Z</dcterms:modified>
  <cp:revision>3</cp:revision>
  <dc:subject/>
  <dc:title/>
</cp:coreProperties>
</file>